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"/>
        <w:gridCol w:w="173"/>
        <w:gridCol w:w="337"/>
        <w:gridCol w:w="974"/>
        <w:gridCol w:w="540"/>
        <w:gridCol w:w="1290"/>
        <w:gridCol w:w="1175"/>
        <w:gridCol w:w="115"/>
        <w:gridCol w:w="1065"/>
        <w:gridCol w:w="100"/>
        <w:gridCol w:w="1400"/>
        <w:gridCol w:w="255"/>
        <w:gridCol w:w="1486"/>
      </w:tblGrid>
      <w:tr>
        <w:trPr>
          <w:trHeight w:val="360" w:hRule="atLeast"/>
        </w:trPr>
        <w:tc>
          <w:tcPr>
            <w:tcW w:w="1001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全日制本科学生赴境外高校交流学习申请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  音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  文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不及格课程记录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学分绩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[Σ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学分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*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成绩）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]/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总学分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  <w:p>
            <w:pPr>
              <w:pStyle w:val="Normal"/>
              <w:widowControl/>
              <w:ind w:first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名次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/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专业总人数）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现住址及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交流学习高校及项目名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交流时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学习专业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：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选专业及课程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另附页，制定交流学习计划表（列明拟修课程及拟兑换的中海大课程）由教学秘书老师审核通过后签字确认。</w:t>
            </w:r>
          </w:p>
        </w:tc>
      </w:tr>
      <w:tr>
        <w:trPr>
          <w:trHeight w:val="822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所填个人信息真实有效。              是    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次申请是经过慎重考虑，本人对在外交流学习的利弊有清醒的认识；家长对所申请项目详情了解并同意本人参加，能负担国外高校学习所需费用。                                是     否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旦被正式录取，非不可抗拒原因，不退出项目，否则愿意承担相关责任。                                  是     否</w:t>
            </w:r>
          </w:p>
        </w:tc>
      </w:tr>
      <w:tr>
        <w:trPr>
          <w:trHeight w:val="82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综合评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系党委副书记签字：  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78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副院长签字：  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0:00Z</dcterms:created>
  <dc:creator>Liu Yue</dc:creator>
  <dc:description/>
  <cp:keywords/>
  <dc:language>en-US</dc:language>
  <cp:lastModifiedBy>LENOVO</cp:lastModifiedBy>
  <cp:lastPrinted>2014-10-17T08:51:00Z</cp:lastPrinted>
  <dcterms:modified xsi:type="dcterms:W3CDTF">2025-04-16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