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承诺担保书</w:t>
      </w:r>
    </w:p>
    <w:p>
      <w:pPr>
        <w:pStyle w:val="Normal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制定要求）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一、内容包括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阐明邀请方与被邀请人的关系、邀请来华访问的目的、被邀请人在华期间产生的所有费用能够得到有效保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由谁承担费用要明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方应本着“谁邀请、谁负责”的原则，做好邀请外国人来华工作。被邀请人在华期间，邀请方应敦促、监督被邀请人遵守中国法律法规和入出境管理规定并按时离境；如被邀请人在华从事违法活动、非法滞留或发生其他意外事件，邀请方有责任协助有关部门处理并承担相关法律责任和费用。</w:t>
      </w:r>
    </w:p>
    <w:p>
      <w:pPr>
        <w:pStyle w:val="Normal"/>
        <w:rPr>
          <w:rFonts w:ascii="楷体" w:hAnsi="楷体" w:eastAsia="楷体" w:cs="仿宋_GB2312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仿宋_GB2312" w:eastAsia="楷体"/>
          <w:b/>
          <w:color w:val="000000"/>
          <w:sz w:val="32"/>
          <w:szCs w:val="32"/>
        </w:rPr>
        <w:t>二、格式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邀请单位抬头信笺纸打印。文中应注明邀请工作负责人的职务与联系方式，最终由单位主要负责人签字并加盖邀请单位公章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walkinnet</dc:creator>
  <dc:description/>
  <dc:language>en-US</dc:language>
  <cp:lastModifiedBy>温迪（杨文英）</cp:lastModifiedBy>
  <cp:lastPrinted>2022-07-07T11:05:00Z</cp:lastPrinted>
  <dcterms:modified xsi:type="dcterms:W3CDTF">2025-06-17T07:08:42Z</dcterms:modified>
  <cp:revision>5</cp:revision>
  <dc:subject/>
  <dc:title>申办来华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C3502A8148AABA109CEAA020EE1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