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122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>Winter Programme for Innovation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36"/>
                <w:szCs w:val="36"/>
              </w:rPr>
              <w:t>香港冬季创新项目</w:t>
            </w:r>
          </w:p>
        </w:tc>
      </w:tr>
      <w:tr>
        <w:trPr>
          <w:trHeight w:val="23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3366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0"/>
                <w:szCs w:val="10"/>
              </w:rPr>
              <w:t xml:space="preserve"> </w:t>
            </w:r>
          </w:p>
        </w:tc>
      </w:tr>
      <w:tr>
        <w:trPr>
          <w:trHeight w:val="508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0"/>
                <w:szCs w:val="10"/>
              </w:rPr>
              <w:drawing>
                <wp:inline distT="0" distB="0" distL="0" distR="0">
                  <wp:extent cx="3048000" cy="2000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" w:hAnsi="黑体" w:eastAsia="黑体" w:cs="Arial"/>
          <w:bCs/>
          <w:color w:val="003366"/>
          <w:sz w:val="22"/>
        </w:rPr>
      </w:pPr>
      <w:r>
        <w:rPr>
          <w:rFonts w:eastAsia="黑体" w:cs="Arial" w:ascii="黑体" w:hAnsi="黑体"/>
          <w:bCs/>
          <w:color w:val="003366"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8760"/>
      </w:tblGrid>
      <w:tr>
        <w:trPr/>
        <w:tc>
          <w:tcPr>
            <w:tcW w:w="10673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项目概览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名称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香港冬季创新项目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Winter Programme for Innovation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承办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香港大学中国事务处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HKU China Affairs Office</w:t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内容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香港大学学术课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F497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F497D"/>
                <w:sz w:val="20"/>
                <w:szCs w:val="20"/>
              </w:rPr>
              <w:t>香港著名景点参观游览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F497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F497D"/>
                <w:sz w:val="20"/>
                <w:szCs w:val="20"/>
              </w:rPr>
              <w:t>入住香港精品酒店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F497D"/>
                <w:sz w:val="20"/>
                <w:szCs w:val="20"/>
              </w:rPr>
              <w:t>两地学生交流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特色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大学资源】所有课程、讲座均由香港大学教学人员或相关课题专家讲授，感受独特的学术氛围及教学方式，学生也可使用港大图书馆等一流校园设施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英文授课】全英文授课，给予学生充分的空间和舞台挑战并展示自己的英语综合表达能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入住酒店】参加本项目的学生将入住香港精品酒店，设施齐全，交通方便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钟步行至学校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专业拓展】通过丰富的课程内容和多样的授课方式，拓展学生的专业知识、创新意识及思维方式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结业证书】由香港大学教学人员参与学生汇报并点评，完成考核的同学可获由香港大学中国事务</w:t>
            </w:r>
          </w:p>
          <w:p>
            <w:pPr>
              <w:pStyle w:val="Normal"/>
              <w:snapToGrid w:val="false"/>
              <w:ind w:firstLine="10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处颁发出席证明书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ertificate of Attendanc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0" w:hanging="20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寓教于乐】在学习的同时，学生会参与多项课外活动体验香港，在充满乐趣的同时获取更多的深层次学习和生活体验，拓展视野，丰富人生经历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课程时间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年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——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说明：学生应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抵达深圳， 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上午在深圳机场统一集合过关入境。具体集合时间及地点，将另行通知。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报名截止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</w:tc>
      </w:tr>
      <w:tr>
        <w:trPr>
          <w:trHeight w:val="2588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香港大学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简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香港大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港大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)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是香港历史最悠久的大学，学校本部位于香港岛于西北的山坡上，海拔五十至一百五十米，占地约十七公顷，现时提供各项学术活动、文娱及住宿使用的楼面面积共有七十一万三千八百零二平方米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香港大学前身为创办于一八八七年的香港西医书院，于一九一零年三月十六日由当时港督卢嘉爵士奠基创立，是香港历史最悠久的高等学府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七十年代起，港大继续迅速发展，与香港同时在国际间迈步成长。目前，港大全校学生人数接近二万八千人，包括一万六千多名本科生及一万一千多名研究生。校内共有十所学院 － 建筑学院、文学院、牙医学院、教育学院、工程学院、法律学院、医学院、理学院、社会科学学院和经济及工商管理学院，提供逾五十项本科课程及逾百项硕士及博士课程，此外各学院及属下学系均为研究式研究生（哲学硕士及哲学博士）提供指引及教导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港大的财政有大约百分之四十四由香港政府承担，其余的主要经常性收入则来自投资收益、学费和外界捐助等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港大致力秉承传统的卓越与优势，不断扩阔学术领域，推动先进教研工作，争取优秀成绩，以肩负起作为香港、中国及亚洲的学术交流枢纽的重任。</w:t>
            </w:r>
          </w:p>
        </w:tc>
      </w:tr>
      <w:tr>
        <w:trPr>
          <w:trHeight w:val="408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学校排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Q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排名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/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：世界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位，亚洲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位。 </w:t>
            </w:r>
          </w:p>
        </w:tc>
      </w:tr>
    </w:tbl>
    <w:p>
      <w:pPr>
        <w:pStyle w:val="Normal"/>
        <w:rPr>
          <w:rFonts w:ascii="黑体" w:hAnsi="黑体" w:eastAsia="黑体" w:cs="黑体"/>
          <w:color w:val="003366"/>
          <w:sz w:val="22"/>
        </w:rPr>
      </w:pPr>
      <w:r>
        <w:rPr>
          <w:rFonts w:eastAsia="黑体" w:cs="黑体" w:ascii="黑体" w:hAnsi="黑体"/>
          <w:color w:val="003366"/>
          <w:sz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4357"/>
        <w:gridCol w:w="4357"/>
      </w:tblGrid>
      <w:tr>
        <w:trPr>
          <w:trHeight w:val="182" w:hRule="atLeast"/>
        </w:trPr>
        <w:tc>
          <w:tcPr>
            <w:tcW w:w="10632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项目日程及安排</w:t>
            </w:r>
          </w:p>
        </w:tc>
      </w:tr>
      <w:tr>
        <w:trPr>
          <w:trHeight w:val="348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tes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B05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Morning</w:t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B05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Afternoon</w:t>
            </w:r>
          </w:p>
        </w:tc>
      </w:tr>
      <w:tr>
        <w:trPr>
          <w:trHeight w:val="346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Jan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18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Wed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Arrival</w:t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Arrival &amp; Ho</w:t>
            </w: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t</w:t>
            </w: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el check-in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  <w:szCs w:val="18"/>
              </w:rPr>
              <w:t>Welcome Dinner hosted by HKU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  <w:szCs w:val="18"/>
              </w:rPr>
              <w:t>Orientation</w:t>
            </w:r>
          </w:p>
        </w:tc>
      </w:tr>
      <w:tr>
        <w:trPr>
          <w:trHeight w:val="366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Jan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19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Thur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  <w:szCs w:val="18"/>
              </w:rPr>
              <w:t>Opening Ceremony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  <w:szCs w:val="18"/>
              </w:rPr>
              <w:t>Workshop 1: Effective English Presentation Skills</w:t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Lunch (self-arrange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  <w:szCs w:val="18"/>
              </w:rPr>
              <w:t>HKU campus tour</w:t>
            </w: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 xml:space="preserve"> (accompanied by HKU student ambassadors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  <w:szCs w:val="18"/>
              </w:rPr>
              <w:t>Workshop 2: Leadership and Group Dynamics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  <w:szCs w:val="18"/>
              </w:rPr>
              <w:t xml:space="preserve">Dinner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Group discussion on presentation topic</w:t>
            </w:r>
          </w:p>
        </w:tc>
      </w:tr>
      <w:tr>
        <w:trPr>
          <w:trHeight w:val="366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Jan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0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Fri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Submission of presentation topic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  <w:szCs w:val="18"/>
              </w:rPr>
              <w:t>Lecture 1: The Changing Context and Issues of Globalization</w:t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Lunch (self-arrange)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  <w:szCs w:val="18"/>
              </w:rPr>
              <w:t>Visit: HK History Museum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  <w:szCs w:val="18"/>
              </w:rPr>
              <w:t>Workshop 3: Dining Culture and Etiquette</w:t>
            </w:r>
          </w:p>
        </w:tc>
      </w:tr>
      <w:tr>
        <w:trPr>
          <w:trHeight w:val="366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Jan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1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Sat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71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Self arrangement</w:t>
            </w:r>
          </w:p>
        </w:tc>
      </w:tr>
      <w:tr>
        <w:trPr>
          <w:trHeight w:val="366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Jan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2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Sun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71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Self arrangement</w:t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Jan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3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Mon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kern w:val="0"/>
                <w:sz w:val="18"/>
                <w:szCs w:val="18"/>
              </w:rPr>
              <w:t>Workshop 4: Innovation and Creativity</w:t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Lunch (self-arrange)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  <w:szCs w:val="18"/>
              </w:rPr>
              <w:t>Self-study and research for group presentation</w:t>
            </w:r>
          </w:p>
        </w:tc>
      </w:tr>
      <w:tr>
        <w:trPr>
          <w:trHeight w:val="366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Jan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4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Tues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kern w:val="0"/>
                <w:sz w:val="18"/>
                <w:szCs w:val="18"/>
              </w:rPr>
              <w:t>Lecture 2: Market Economy - A Comparison of Hong Kong and China</w:t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Lunch (self-arrange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Final preparation for presentation and individual essay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Submission of individual essay*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  <w:szCs w:val="18"/>
              </w:rPr>
              <w:t>Group presentation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  <w:szCs w:val="18"/>
              </w:rPr>
              <w:t>Closing ceremony cum presentation of certificates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  <w:szCs w:val="18"/>
              </w:rPr>
              <w:t>Tour around Hong Kong</w:t>
            </w: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 xml:space="preserve"> (accompanied by HKU student ambassadors)</w:t>
            </w:r>
          </w:p>
        </w:tc>
      </w:tr>
      <w:tr>
        <w:trPr>
          <w:trHeight w:val="366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Jan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5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 xml:space="preserve"> (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Wed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  <w:szCs w:val="18"/>
              </w:rPr>
              <w:t>Hotel check-out, self arrangement</w:t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TimesNewRomanPSMT;Arial" w:ascii="微软雅黑" w:hAnsi="微软雅黑"/>
                <w:color w:val="003366"/>
                <w:kern w:val="0"/>
                <w:sz w:val="18"/>
                <w:szCs w:val="18"/>
              </w:rPr>
              <w:t>Departure</w:t>
            </w:r>
          </w:p>
        </w:tc>
      </w:tr>
      <w:tr>
        <w:trPr>
          <w:trHeight w:val="366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备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71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最终项目行程将因实际情况而调整，并以香港大学的最后公布为准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每日课程时间，通常为上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点至下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点左右，学生可自行合理安排课余时间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自由活动当天，请学生务必注意安全，有任何问题需提前或及时与带队老师沟通、联系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程可能会因为天气、人数等原因进行调整，项目安排以最终实际行程为准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*Requirement of individual essay: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No less than 300 words in English on your reflections of the programme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4357"/>
        <w:gridCol w:w="4357"/>
      </w:tblGrid>
      <w:tr>
        <w:trPr>
          <w:trHeight w:val="182" w:hRule="atLeast"/>
        </w:trPr>
        <w:tc>
          <w:tcPr>
            <w:tcW w:w="10632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内容</w:t>
            </w:r>
          </w:p>
        </w:tc>
      </w:tr>
      <w:tr>
        <w:trPr>
          <w:trHeight w:val="2959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bookmarkStart w:id="0" w:name="_Hlk415758786"/>
            <w:bookmarkStart w:id="1" w:name="OLE_LINK15"/>
            <w:bookmarkStart w:id="2" w:name="OLE_LINK14"/>
            <w:bookmarkStart w:id="3" w:name="OLE_LINK13"/>
            <w:bookmarkStart w:id="4" w:name="OLE_LINK12"/>
            <w:bookmarkEnd w:id="0"/>
            <w:bookmarkEnd w:id="1"/>
            <w:bookmarkEnd w:id="2"/>
            <w:bookmarkEnd w:id="3"/>
            <w:bookmarkEnd w:id="4"/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课堂风采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drawing>
                <wp:inline distT="0" distB="0" distL="0" distR="0">
                  <wp:extent cx="2637790" cy="18199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1F497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F497D"/>
                <w:sz w:val="20"/>
                <w:szCs w:val="20"/>
              </w:rPr>
              <w:t>西餐礼仪课</w:t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drawing>
                <wp:inline distT="0" distB="0" distL="0" distR="0">
                  <wp:extent cx="2345690" cy="1805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1F497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F497D"/>
                <w:sz w:val="20"/>
                <w:szCs w:val="20"/>
              </w:rPr>
              <w:t>课后的小组讨论</w:t>
            </w:r>
          </w:p>
        </w:tc>
      </w:tr>
      <w:tr>
        <w:trPr>
          <w:trHeight w:val="422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drawing>
                <wp:inline distT="0" distB="0" distL="0" distR="0">
                  <wp:extent cx="2569210" cy="19202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1F497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F497D"/>
                <w:sz w:val="20"/>
                <w:szCs w:val="20"/>
              </w:rPr>
              <w:t>结业演讲</w:t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drawing>
                <wp:inline distT="0" distB="0" distL="0" distR="0">
                  <wp:extent cx="2597150" cy="19342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1F497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F497D"/>
                <w:sz w:val="20"/>
                <w:szCs w:val="20"/>
              </w:rPr>
              <w:t>毕业合影</w:t>
            </w:r>
          </w:p>
        </w:tc>
      </w:tr>
      <w:tr>
        <w:trPr>
          <w:trHeight w:val="2547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校园设施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drawing>
                <wp:inline distT="0" distB="0" distL="0" distR="0">
                  <wp:extent cx="5394960" cy="13487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1F497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F497D"/>
                <w:sz w:val="20"/>
                <w:szCs w:val="20"/>
              </w:rPr>
              <w:t>香港大学图书馆</w:t>
            </w:r>
          </w:p>
        </w:tc>
      </w:tr>
      <w:tr>
        <w:trPr>
          <w:trHeight w:val="422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景点游览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4762500" cy="325755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1F497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F497D"/>
                <w:sz w:val="20"/>
                <w:szCs w:val="20"/>
              </w:rPr>
              <w:t>海洋公园</w:t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1676400" cy="1076325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1F497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1F497D"/>
                <w:sz w:val="20"/>
                <w:szCs w:val="20"/>
              </w:rPr>
              <w:t>香港迪士尼乐园</w:t>
            </w:r>
          </w:p>
        </w:tc>
      </w:tr>
      <w:tr>
        <w:trPr>
          <w:trHeight w:val="422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10160000" cy="7620000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1F497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1F497D"/>
                <w:sz w:val="20"/>
                <w:szCs w:val="20"/>
              </w:rPr>
              <w:t>浅水湾</w:t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2620010" cy="19113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1F497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1F497D"/>
                <w:sz w:val="20"/>
                <w:szCs w:val="20"/>
              </w:rPr>
              <w:t>摩天轮</w:t>
            </w:r>
          </w:p>
        </w:tc>
      </w:tr>
      <w:tr>
        <w:trPr>
          <w:trHeight w:val="422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2514600" cy="1654810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1F497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1F497D"/>
                <w:sz w:val="20"/>
                <w:szCs w:val="20"/>
              </w:rPr>
              <w:t>太平山顶</w:t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2418715" cy="180149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1F497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1F497D"/>
                <w:sz w:val="20"/>
                <w:szCs w:val="20"/>
              </w:rPr>
              <w:t>维多利亚港</w:t>
            </w:r>
          </w:p>
        </w:tc>
      </w:tr>
      <w:tr>
        <w:trPr>
          <w:trHeight w:val="279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购物与美食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5390515" cy="114744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051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1F497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1F497D"/>
                <w:sz w:val="20"/>
                <w:szCs w:val="20"/>
              </w:rPr>
              <w:t>购物狂欢</w:t>
            </w:r>
          </w:p>
        </w:tc>
      </w:tr>
      <w:tr>
        <w:trPr>
          <w:trHeight w:val="422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1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5394960" cy="16319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1F497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1F497D"/>
                <w:sz w:val="20"/>
                <w:szCs w:val="20"/>
              </w:rPr>
              <w:t>舌尖美味</w:t>
            </w:r>
          </w:p>
        </w:tc>
      </w:tr>
    </w:tbl>
    <w:p>
      <w:pPr>
        <w:pStyle w:val="2"/>
        <w:ind w:hanging="0"/>
        <w:rPr>
          <w:rFonts w:ascii="黑体" w:hAnsi="黑体" w:eastAsia="黑体" w:cs="黑体"/>
          <w:b/>
          <w:b/>
          <w:color w:val="003366"/>
          <w:sz w:val="24"/>
          <w:szCs w:val="24"/>
        </w:rPr>
      </w:pPr>
      <w:r>
        <w:rPr>
          <w:rFonts w:eastAsia="黑体" w:cs="黑体" w:ascii="黑体" w:hAnsi="黑体"/>
          <w:b/>
          <w:color w:val="003366"/>
          <w:sz w:val="24"/>
          <w:szCs w:val="24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687"/>
      </w:tblGrid>
      <w:tr>
        <w:trPr/>
        <w:tc>
          <w:tcPr>
            <w:tcW w:w="1060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项目须知</w:t>
            </w:r>
          </w:p>
        </w:tc>
      </w:tr>
      <w:tr>
        <w:trPr>
          <w:trHeight w:val="560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餐饮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在香港期间，学生将被安排入住香港精品酒店。酒店位处港岛西环，为锐变中之传统老香港地段，距离最近的香港大学地铁站只需五分钟步程。酒店环境舒适宜人，周边设施完备，餐饮、购物、娱乐及热门景点一应俱全。酒店住宿均为双人间，房间中有独立的床铺、写字台、卫生间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小时热水、电视机等，酒店内有无线网络可供学生们使用。以下是部分酒店房间照片，仅供参考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7086600" cy="251460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2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香港生活一天所需的餐费约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港币。学生可于港大校园的各种特色餐厅用餐，物美价廉，深受学生青睐或者可于学校周边的美食店寻觅舌尖的美味。根据学生生活及饮食习惯的不同，餐饮开销也会有所区别。</w:t>
            </w:r>
          </w:p>
        </w:tc>
      </w:tr>
      <w:tr>
        <w:trPr>
          <w:trHeight w:val="2494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5403850" cy="143129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校内餐厅及港式茶餐厅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5376545" cy="151320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654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不可错过的美食诱惑</w:t>
            </w:r>
          </w:p>
        </w:tc>
      </w:tr>
      <w:tr>
        <w:trPr>
          <w:trHeight w:val="458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可自行办理交通卡，香港的各个地铁站以及机场、部分便利店均可办理八达通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通信及网络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需自行办理电话卡，建议学生办理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one2fre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话卡，套餐种类丰富，适合参加短期项目的学生。或者直接咨询手机运营商，开通港澳漫游并选择适当的包月或包日套餐即可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统一为学生购买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港澳通行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针对中国大陆学生，本项目在香港期间需要学生办理港澳通行证，相关费用需自理。 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可以协助学生预定机票，机票费用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本科生，品行端正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体健康，适应力强，能独立处理学习、生活事务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对香港文化感兴趣，想切身体验香港留学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所有项目均为英语授课，学生须要有一定的英语交流能力，建议英语四级或以上水平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人民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2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9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元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费用包含：所有课程费用、住宿费、校园管理费、活动参观费、课程资料费、保险费等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费用不包含：国际往返机票、每日餐费、个人生活费、个人景点游玩费、购物消费、签注费用等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基本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报名表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身份证正反面复印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语言成绩单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或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均可）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（若有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港澳通行证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（若尚未办理港澳通行证的学生，待录取后，请尽快办理并提交扫描件）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报名流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确认报名信息并对报名学生进行筛选，录取工作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为学生申请项目，并在学生获得录取后通知学生准备办理港澳通行证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咨询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联系人：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话：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地址：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箱：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CC99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2"/>
        <w:ind w:hanging="0"/>
        <w:rPr>
          <w:rFonts w:ascii="黑体" w:hAnsi="黑体" w:eastAsia="黑体" w:cs="黑体"/>
          <w:b/>
          <w:b/>
          <w:color w:val="003366"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b/>
          <w:color w:val="003366"/>
          <w:sz w:val="24"/>
          <w:szCs w:val="24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75"/>
        <w:gridCol w:w="1275"/>
        <w:gridCol w:w="1275"/>
        <w:gridCol w:w="1275"/>
        <w:gridCol w:w="1275"/>
        <w:gridCol w:w="1275"/>
        <w:gridCol w:w="1306"/>
      </w:tblGrid>
      <w:tr>
        <w:trPr>
          <w:trHeight w:val="271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2"/>
              </w:rPr>
              <w:t>香港冬季创新项目报名表</w:t>
            </w:r>
          </w:p>
        </w:tc>
      </w:tr>
      <w:tr>
        <w:trPr>
          <w:trHeight w:val="271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Part 2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学年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绩点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听力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阅读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口语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听力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阅读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口语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Part 3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学校宿舍地址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寄地址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4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紧急联络人信息（中文填写）</w:t>
            </w:r>
          </w:p>
        </w:tc>
      </w:tr>
      <w:tr>
        <w:trPr>
          <w:trHeight w:val="36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家庭地址或单位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名日期：</w:t>
            </w:r>
          </w:p>
        </w:tc>
      </w:tr>
    </w:tbl>
    <w:p>
      <w:pPr>
        <w:pStyle w:val="2"/>
        <w:ind w:hanging="0"/>
        <w:rPr>
          <w:rFonts w:ascii="黑体" w:hAnsi="黑体" w:eastAsia="黑体" w:cs="黑体"/>
          <w:b/>
          <w:b/>
          <w:color w:val="003366"/>
          <w:sz w:val="24"/>
          <w:szCs w:val="24"/>
        </w:rPr>
      </w:pPr>
      <w:r>
        <w:rPr>
          <w:rFonts w:eastAsia="黑体" w:cs="黑体" w:ascii="黑体" w:hAnsi="黑体"/>
          <w:b/>
          <w:color w:val="003366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color w:val="003366"/>
          <w:sz w:val="22"/>
          <w:szCs w:val="24"/>
        </w:rPr>
      </w:pPr>
      <w:r>
        <w:rPr>
          <w:rFonts w:eastAsia="黑体" w:cs="黑体" w:ascii="黑体" w:hAnsi="黑体"/>
          <w:b/>
          <w:color w:val="003366"/>
          <w:sz w:val="22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hanging="0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Winter Programme for Innovation</w:t>
    </w:r>
  </w:p>
  <w:p>
    <w:pPr>
      <w:pStyle w:val="Header"/>
      <w:pBdr>
        <w:bottom w:val="nil"/>
      </w:pBdr>
      <w:ind w:right="180" w:hanging="0"/>
      <w:jc w:val="right"/>
      <w:rPr>
        <w:rFonts w:ascii="微软雅黑" w:hAnsi="微软雅黑" w:eastAsia="微软雅黑" w:cs="微软雅黑"/>
        <w:lang w:eastAsia="zh-CN"/>
      </w:rPr>
    </w:pPr>
    <w:r>
      <w:rPr>
        <w:rFonts w:ascii="微软雅黑" w:hAnsi="微软雅黑" w:cs="微软雅黑" w:eastAsia="微软雅黑"/>
        <w:lang w:eastAsia="zh-CN"/>
      </w:rPr>
      <w:t xml:space="preserve">香港冬季创新项目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9:00Z</dcterms:created>
  <dc:creator>Administrator</dc:creator>
  <dc:description/>
  <dc:language>en-US</dc:language>
  <cp:lastModifiedBy>yss</cp:lastModifiedBy>
  <cp:lastPrinted>2015-04-10T13:18:00Z</cp:lastPrinted>
  <dcterms:modified xsi:type="dcterms:W3CDTF">2016-10-11T12:50:19Z</dcterms:modified>
  <cp:revision>3</cp:revision>
  <dc:subject/>
  <dc:title>The University of Hong Kong Winter Tailor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