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072"/>
        <w:gridCol w:w="3072"/>
        <w:gridCol w:w="3072"/>
        <w:gridCol w:w="3074"/>
      </w:tblGrid>
      <w:tr>
        <w:trPr>
          <w:trHeight w:val="643" w:hRule="exact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宋体;SimSun" w:cs="Tahoma"/>
                  <w:b/>
                  <w:sz w:val="28"/>
                </w:rPr>
                <w:t>201</w:t>
              </w:r>
              <w:r>
                <w:rPr>
                  <w:rStyle w:val="InternetLink"/>
                  <w:rFonts w:eastAsia="宋体;SimSun" w:cs="Tahoma"/>
                  <w:b/>
                  <w:sz w:val="28"/>
                </w:rPr>
                <w:t>7</w:t>
              </w:r>
              <w:r>
                <w:rPr>
                  <w:rStyle w:val="InternetLink"/>
                  <w:rFonts w:cs="Tahoma" w:eastAsia="宋体;SimSun"/>
                  <w:b/>
                  <w:sz w:val="28"/>
                </w:rPr>
                <w:t>年英国东英吉利大学暑期交流项目活动安排</w:t>
              </w:r>
              <w:r>
                <w:rPr>
                  <w:rFonts w:cs="Tahoma" w:eastAsia="宋体;SimSun"/>
                  <w:b/>
                  <w:sz w:val="28"/>
                  <w:szCs w:val="28"/>
                </w:rPr>
                <mc:AlternateContent>
                  <mc:Choice Requires="wpg">
                    <w:drawing>
                      <wp:anchor behindDoc="1" distT="0" distB="0" distL="114935" distR="114300" simplePos="0" locked="0" layoutInCell="0" allowOverlap="1" relativeHeight="20">
                        <wp:simplePos x="0" y="0"/>
                        <wp:positionH relativeFrom="page">
                          <wp:posOffset>528320</wp:posOffset>
                        </wp:positionH>
                        <wp:positionV relativeFrom="page">
                          <wp:posOffset>2252345</wp:posOffset>
                        </wp:positionV>
                        <wp:extent cx="1821180" cy="1927860"/>
                        <wp:effectExtent l="0" t="0" r="0" b="0"/>
                        <wp:wrapNone/>
                        <wp:docPr id="1" name="组合 152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821240" cy="1927800"/>
                                  <a:chOff x="0" y="0"/>
                                  <a:chExt cx="1821240" cy="19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b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32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b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064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b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96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b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092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b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624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b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156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b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688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b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220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b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7752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b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248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b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组合 152" style="position:absolute;margin-left:41.6pt;margin-top:177.35pt;width:143.4pt;height:151.8pt" coordorigin="832,3547" coordsize="2868,3036">
                        <v:shape id="shape_0" ID="Freeform 3" coordsize="2868,276" path="m0,0l0,275l2867,275l2867,0l0,0xe" fillcolor="#5a9bd5" stroked="f" o:allowincell="f" style="position:absolute;left:832;top:3547;width:2867;height:275;mso-wrap-style:none;v-text-anchor:middle;mso-position-horizontal-relative:page;mso-position-vertical-relative:page">
                          <v:fill o:detectmouseclick="t" type="solid" color2="#a5642a"/>
                          <v:stroke color="#3465a4" joinstyle="round" endcap="flat"/>
                          <w10:wrap type="none"/>
                        </v:shape>
                        <v:shape id="shape_0" ID="Freeform 4" coordsize="2868,276" path="m0,0l0,275l2867,275l2867,0l0,0xe" fillcolor="#5a9bd5" stroked="f" o:allowincell="f" style="position:absolute;left:832;top:3823;width:2867;height:275;mso-wrap-style:none;v-text-anchor:middle;mso-position-horizontal-relative:page;mso-position-vertical-relative:page">
                          <v:fill o:detectmouseclick="t" type="solid" color2="#a5642a"/>
                          <v:stroke color="#3465a4" joinstyle="round" endcap="flat"/>
                          <w10:wrap type="none"/>
                        </v:shape>
                        <v:shape id="shape_0" ID="Freeform 5" coordsize="2868,276" path="m0,0l0,275l2867,275l2867,0l0,0xe" fillcolor="#5a9bd5" stroked="f" o:allowincell="f" style="position:absolute;left:832;top:4099;width:2867;height:275;mso-wrap-style:none;v-text-anchor:middle;mso-position-horizontal-relative:page;mso-position-vertical-relative:page">
                          <v:fill o:detectmouseclick="t" type="solid" color2="#a5642a"/>
                          <v:stroke color="#3465a4" joinstyle="round" endcap="flat"/>
                          <w10:wrap type="none"/>
                        </v:shape>
                        <v:shape id="shape_0" ID="Freeform 6" coordsize="2868,276" path="m0,0l0,275l2867,275l2867,0l0,0xe" fillcolor="#5a9bd5" stroked="f" o:allowincell="f" style="position:absolute;left:832;top:4376;width:2867;height:275;mso-wrap-style:none;v-text-anchor:middle;mso-position-horizontal-relative:page;mso-position-vertical-relative:page">
                          <v:fill o:detectmouseclick="t" type="solid" color2="#a5642a"/>
                          <v:stroke color="#3465a4" joinstyle="round" endcap="flat"/>
                          <w10:wrap type="none"/>
                        </v:shape>
                        <v:shape id="shape_0" ID="Freeform 7" coordsize="2868,276" path="m0,0l0,275l2867,275l2867,0l0,0xe" fillcolor="#5a9bd5" stroked="f" o:allowincell="f" style="position:absolute;left:832;top:4651;width:2867;height:275;mso-wrap-style:none;v-text-anchor:middle;mso-position-horizontal-relative:page;mso-position-vertical-relative:page">
                          <v:fill o:detectmouseclick="t" type="solid" color2="#a5642a"/>
                          <v:stroke color="#3465a4" joinstyle="round" endcap="flat"/>
                          <w10:wrap type="none"/>
                        </v:shape>
                        <v:shape id="shape_0" ID="Freeform 8" coordsize="2868,276" path="m0,0l0,275l2867,275l2867,0l0,0xe" fillcolor="#5a9bd5" stroked="f" o:allowincell="f" style="position:absolute;left:832;top:4927;width:2867;height:275;mso-wrap-style:none;v-text-anchor:middle;mso-position-horizontal-relative:page;mso-position-vertical-relative:page">
                          <v:fill o:detectmouseclick="t" type="solid" color2="#a5642a"/>
                          <v:stroke color="#3465a4" joinstyle="round" endcap="flat"/>
                          <w10:wrap type="none"/>
                        </v:shape>
                        <v:shape id="shape_0" ID="Freeform 9" coordsize="2868,276" path="m0,0l0,275l2867,275l2867,0l0,0xe" fillcolor="#5a9bd5" stroked="f" o:allowincell="f" style="position:absolute;left:832;top:5203;width:2867;height:275;mso-wrap-style:none;v-text-anchor:middle;mso-position-horizontal-relative:page;mso-position-vertical-relative:page">
                          <v:fill o:detectmouseclick="t" type="solid" color2="#a5642a"/>
                          <v:stroke color="#3465a4" joinstyle="round" endcap="flat"/>
                          <w10:wrap type="none"/>
                        </v:shape>
                        <v:shape id="shape_0" ID="Freeform 10" coordsize="2868,276" path="m0,0l0,275l2867,275l2867,0l0,0xe" fillcolor="#5a9bd5" stroked="f" o:allowincell="f" style="position:absolute;left:832;top:5479;width:2867;height:275;mso-wrap-style:none;v-text-anchor:middle;mso-position-horizontal-relative:page;mso-position-vertical-relative:page">
                          <v:fill o:detectmouseclick="t" type="solid" color2="#a5642a"/>
                          <v:stroke color="#3465a4" joinstyle="round" endcap="flat"/>
                          <w10:wrap type="none"/>
                        </v:shape>
                        <v:shape id="shape_0" ID="Freeform 11" coordsize="2868,276" path="m0,0l0,275l2867,275l2867,0l0,0xe" fillcolor="#5a9bd5" stroked="f" o:allowincell="f" style="position:absolute;left:832;top:5755;width:2867;height:275;mso-wrap-style:none;v-text-anchor:middle;mso-position-horizontal-relative:page;mso-position-vertical-relative:page">
                          <v:fill o:detectmouseclick="t" type="solid" color2="#a5642a"/>
                          <v:stroke color="#3465a4" joinstyle="round" endcap="flat"/>
                          <w10:wrap type="none"/>
                        </v:shape>
                        <v:shape id="shape_0" ID="Freeform 12" coordsize="2868,276" path="m0,0l0,275l2867,275l2867,0l0,0xe" fillcolor="#5a9bd5" stroked="f" o:allowincell="f" style="position:absolute;left:832;top:6032;width:2867;height:275;mso-wrap-style:none;v-text-anchor:middle;mso-position-horizontal-relative:page;mso-position-vertical-relative:page">
                          <v:fill o:detectmouseclick="t" type="solid" color2="#a5642a"/>
                          <v:stroke color="#3465a4" joinstyle="round" endcap="flat"/>
                          <w10:wrap type="none"/>
                        </v:shape>
                        <v:shape id="shape_0" ID="Freeform 13" coordsize="2868,276" path="m0,0l0,275l2867,275l2867,0l0,0xe" fillcolor="#5a9bd5" stroked="f" o:allowincell="f" style="position:absolute;left:832;top:6307;width:2867;height:275;mso-wrap-style:none;v-text-anchor:middle;mso-position-horizontal-relative:page;mso-position-vertical-relative:page">
                          <v:fill o:detectmouseclick="t" type="solid" color2="#a5642a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  <mc:AlternateContent>
                  <mc:Choice Requires="wpg">
                    <w:drawing>
                      <wp:anchor behindDoc="1" distT="0" distB="0" distL="114935" distR="113665" simplePos="0" locked="0" layoutInCell="0" allowOverlap="1" relativeHeight="21">
                        <wp:simplePos x="0" y="0"/>
                        <wp:positionH relativeFrom="page">
                          <wp:posOffset>8338820</wp:posOffset>
                        </wp:positionH>
                        <wp:positionV relativeFrom="page">
                          <wp:posOffset>2252345</wp:posOffset>
                        </wp:positionV>
                        <wp:extent cx="1815465" cy="3680460"/>
                        <wp:effectExtent l="1270" t="0" r="0" b="0"/>
                        <wp:wrapNone/>
                        <wp:docPr id="2" name="组合 130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815480" cy="3680640"/>
                                  <a:chOff x="0" y="0"/>
                                  <a:chExt cx="1815480" cy="36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32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064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96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092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624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156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688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220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7752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248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780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312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44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376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908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404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936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5468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3000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05320"/>
                                    <a:ext cx="1815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9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8" y="275"/>
                                        </a:lnTo>
                                        <a:lnTo>
                                          <a:pt x="28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组合 130" style="position:absolute;margin-left:656.6pt;margin-top:177.35pt;width:142.95pt;height:289.8pt" coordorigin="13132,3547" coordsize="2859,5796">
                        <v:shape id="shape_0" ID="Freeform 15" coordsize="2859,276" path="m0,0l0,275l2858,275l2858,0l0,0xe" fillcolor="#6fad46" stroked="f" o:allowincell="f" style="position:absolute;left:13132;top:3547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16" coordsize="2859,276" path="m0,0l0,275l2858,275l2858,0l0,0xe" fillcolor="#6fad46" stroked="f" o:allowincell="f" style="position:absolute;left:13132;top:3823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17" coordsize="2859,276" path="m0,0l0,275l2858,275l2858,0l0,0xe" fillcolor="#6fad46" stroked="f" o:allowincell="f" style="position:absolute;left:13132;top:4099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18" coordsize="2859,276" path="m0,0l0,275l2858,275l2858,0l0,0xe" fillcolor="#6fad46" stroked="f" o:allowincell="f" style="position:absolute;left:13132;top:4376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19" coordsize="2859,276" path="m0,0l0,275l2858,275l2858,0l0,0xe" fillcolor="#6fad46" stroked="f" o:allowincell="f" style="position:absolute;left:13132;top:4651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20" coordsize="2859,276" path="m0,0l0,275l2858,275l2858,0l0,0xe" fillcolor="#6fad46" stroked="f" o:allowincell="f" style="position:absolute;left:13132;top:4927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21" coordsize="2859,276" path="m0,0l0,275l2858,275l2858,0l0,0xe" fillcolor="#6fad46" stroked="f" o:allowincell="f" style="position:absolute;left:13132;top:5203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22" coordsize="2859,276" path="m0,0l0,275l2858,275l2858,0l0,0xe" fillcolor="#6fad46" stroked="f" o:allowincell="f" style="position:absolute;left:13132;top:5479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23" coordsize="2859,276" path="m0,0l0,275l2858,275l2858,0l0,0xe" fillcolor="#6fad46" stroked="f" o:allowincell="f" style="position:absolute;left:13132;top:5755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24" coordsize="2859,276" path="m0,0l0,275l2858,275l2858,0l0,0xe" fillcolor="#6fad46" stroked="f" o:allowincell="f" style="position:absolute;left:13132;top:6032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25" coordsize="2859,276" path="m0,0l0,275l2858,275l2858,0l0,0xe" fillcolor="#6fad46" stroked="f" o:allowincell="f" style="position:absolute;left:13132;top:6307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26" coordsize="2859,276" path="m0,0l0,275l2858,275l2858,0l0,0xe" fillcolor="#6fad46" stroked="f" o:allowincell="f" style="position:absolute;left:13132;top:6583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27" coordsize="2859,276" path="m0,0l0,275l2858,275l2858,0l0,0xe" fillcolor="#6fad46" stroked="f" o:allowincell="f" style="position:absolute;left:13132;top:6859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28" coordsize="2859,276" path="m0,0l0,275l2858,275l2858,0l0,0xe" fillcolor="#6fad46" stroked="f" o:allowincell="f" style="position:absolute;left:13132;top:7135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29" coordsize="2859,276" path="m0,0l0,275l2858,275l2858,0l0,0xe" fillcolor="#6fad46" stroked="f" o:allowincell="f" style="position:absolute;left:13132;top:7411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30" coordsize="2859,276" path="m0,0l0,275l2858,275l2858,0l0,0xe" fillcolor="#6fad46" stroked="f" o:allowincell="f" style="position:absolute;left:13132;top:7688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31" coordsize="2859,276" path="m0,0l0,275l2858,275l2858,0l0,0xe" fillcolor="#6fad46" stroked="f" o:allowincell="f" style="position:absolute;left:13132;top:7963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32" coordsize="2859,276" path="m0,0l0,275l2858,275l2858,0l0,0xe" fillcolor="#6fad46" stroked="f" o:allowincell="f" style="position:absolute;left:13132;top:8239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33" coordsize="2859,276" path="m0,0l0,275l2858,275l2858,0l0,0xe" fillcolor="#6fad46" stroked="f" o:allowincell="f" style="position:absolute;left:13132;top:8515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34" coordsize="2859,276" path="m0,0l0,275l2858,275l2858,0l0,0xe" fillcolor="#6fad46" stroked="f" o:allowincell="f" style="position:absolute;left:13132;top:8791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35" coordsize="2859,276" path="m0,0l0,275l2858,275l2858,0l0,0xe" fillcolor="#6fad46" stroked="f" o:allowincell="f" style="position:absolute;left:13132;top:9067;width:2858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  <mc:AlternateContent>
                  <mc:Choice Requires="wpg">
                    <w:drawing>
                      <wp:anchor behindDoc="1" distT="0" distB="0" distL="114935" distR="114300" simplePos="0" locked="0" layoutInCell="0" allowOverlap="1" relativeHeight="22">
                        <wp:simplePos x="0" y="0"/>
                        <wp:positionH relativeFrom="page">
                          <wp:posOffset>2486660</wp:posOffset>
                        </wp:positionH>
                        <wp:positionV relativeFrom="page">
                          <wp:posOffset>2965450</wp:posOffset>
                        </wp:positionV>
                        <wp:extent cx="1813560" cy="1226820"/>
                        <wp:effectExtent l="0" t="0" r="0" b="0"/>
                        <wp:wrapNone/>
                        <wp:docPr id="3" name="组合 122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813680" cy="1226880"/>
                                  <a:chOff x="0" y="0"/>
                                  <a:chExt cx="1813680" cy="12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32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064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96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092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624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156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组合 122" style="position:absolute;margin-left:195.8pt;margin-top:233.5pt;width:142.8pt;height:96.6pt" coordorigin="3916,4670" coordsize="2856,1932">
                        <v:shape id="shape_0" ID="Freeform 37" coordsize="2856,276" path="m0,0l0,275l2855,275l2855,0l0,0xe" fillcolor="#f4b083" stroked="f" o:allowincell="f" style="position:absolute;left:3916;top:4670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38" coordsize="2856,276" path="m0,0l0,275l2855,275l2855,0l0,0xe" fillcolor="#f4b083" stroked="f" o:allowincell="f" style="position:absolute;left:3916;top:4946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39" coordsize="2856,276" path="m0,0l0,275l2855,275l2855,0l0,0xe" fillcolor="#f4b083" stroked="f" o:allowincell="f" style="position:absolute;left:3916;top:5222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40" coordsize="2856,276" path="m0,0l0,275l2855,275l2855,0l0,0xe" fillcolor="#f4b083" stroked="f" o:allowincell="f" style="position:absolute;left:3916;top:5498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41" coordsize="2856,276" path="m0,0l0,275l2855,275l2855,0l0,0xe" fillcolor="#f4b083" stroked="f" o:allowincell="f" style="position:absolute;left:3916;top:5774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42" coordsize="2856,276" path="m0,0l0,275l2855,275l2855,0l0,0xe" fillcolor="#f4b083" stroked="f" o:allowincell="f" style="position:absolute;left:3916;top:6050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43" coordsize="2856,276" path="m0,0l0,275l2855,275l2855,0l0,0xe" fillcolor="#f4b083" stroked="f" o:allowincell="f" style="position:absolute;left:3916;top:6326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  <mc:AlternateContent>
                  <mc:Choice Requires="wpg">
                    <w:drawing>
                      <wp:anchor behindDoc="1" distT="0" distB="0" distL="114935" distR="114300" simplePos="0" locked="0" layoutInCell="0" allowOverlap="1" relativeHeight="23">
                        <wp:simplePos x="0" y="0"/>
                        <wp:positionH relativeFrom="page">
                          <wp:posOffset>528320</wp:posOffset>
                        </wp:positionH>
                        <wp:positionV relativeFrom="page">
                          <wp:posOffset>4437380</wp:posOffset>
                        </wp:positionV>
                        <wp:extent cx="1821180" cy="1577340"/>
                        <wp:effectExtent l="0" t="0" r="0" b="0"/>
                        <wp:wrapNone/>
                        <wp:docPr id="4" name="组合 112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821240" cy="1577520"/>
                                  <a:chOff x="0" y="0"/>
                                  <a:chExt cx="1821240" cy="157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32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064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96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092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624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156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688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2200"/>
                                    <a:ext cx="1821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8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67" y="275"/>
                                        </a:lnTo>
                                        <a:lnTo>
                                          <a:pt x="28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组合 112" style="position:absolute;margin-left:41.6pt;margin-top:349.4pt;width:143.4pt;height:124.2pt" coordorigin="832,6988" coordsize="2868,2484">
                        <v:shape id="shape_0" ID="Freeform 45" coordsize="2868,276" path="m0,0l0,275l2867,275l2867,0l0,0xe" fillcolor="#6fad46" stroked="f" o:allowincell="f" style="position:absolute;left:832;top:6988;width:2867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46" coordsize="2868,276" path="m0,0l0,275l2867,275l2867,0l0,0xe" fillcolor="#6fad46" stroked="f" o:allowincell="f" style="position:absolute;left:832;top:7264;width:2867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47" coordsize="2868,276" path="m0,0l0,275l2867,275l2867,0l0,0xe" fillcolor="#6fad46" stroked="f" o:allowincell="f" style="position:absolute;left:832;top:7540;width:2867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48" coordsize="2868,276" path="m0,0l0,275l2867,275l2867,0l0,0xe" fillcolor="#6fad46" stroked="f" o:allowincell="f" style="position:absolute;left:832;top:7816;width:2867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49" coordsize="2868,276" path="m0,0l0,275l2867,275l2867,0l0,0xe" fillcolor="#6fad46" stroked="f" o:allowincell="f" style="position:absolute;left:832;top:8092;width:2867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50" coordsize="2868,276" path="m0,0l0,275l2867,275l2867,0l0,0xe" fillcolor="#6fad46" stroked="f" o:allowincell="f" style="position:absolute;left:832;top:8368;width:2867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51" coordsize="2868,276" path="m0,0l0,275l2867,275l2867,0l0,0xe" fillcolor="#6fad46" stroked="f" o:allowincell="f" style="position:absolute;left:832;top:8644;width:2867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52" coordsize="2868,276" path="m0,0l0,275l2867,275l2867,0l0,0xe" fillcolor="#6fad46" stroked="f" o:allowincell="f" style="position:absolute;left:832;top:8920;width:2867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53" coordsize="2868,276" path="m0,0l0,275l2867,275l2867,0l0,0xe" fillcolor="#6fad46" stroked="f" o:allowincell="f" style="position:absolute;left:832;top:9196;width:2867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  <mc:AlternateContent>
                  <mc:Choice Requires="wpg">
                    <w:drawing>
                      <wp:anchor behindDoc="1" distT="0" distB="0" distL="114935" distR="114300" simplePos="0" locked="0" layoutInCell="0" allowOverlap="1" relativeHeight="24">
                        <wp:simplePos x="0" y="0"/>
                        <wp:positionH relativeFrom="page">
                          <wp:posOffset>2486660</wp:posOffset>
                        </wp:positionH>
                        <wp:positionV relativeFrom="page">
                          <wp:posOffset>4437380</wp:posOffset>
                        </wp:positionV>
                        <wp:extent cx="1813560" cy="1577340"/>
                        <wp:effectExtent l="0" t="0" r="0" b="0"/>
                        <wp:wrapNone/>
                        <wp:docPr id="5" name="组合 102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813680" cy="1577520"/>
                                  <a:chOff x="0" y="0"/>
                                  <a:chExt cx="1813680" cy="157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32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064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96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092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624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156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688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220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组合 102" style="position:absolute;margin-left:195.8pt;margin-top:349.4pt;width:142.8pt;height:124.2pt" coordorigin="3916,6988" coordsize="2856,2484">
                        <v:shape id="shape_0" ID="Freeform 55" coordsize="2856,276" path="m0,0l0,275l2855,275l2855,0l0,0xe" fillcolor="#f4b083" stroked="f" o:allowincell="f" style="position:absolute;left:3916;top:6988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56" coordsize="2856,276" path="m0,0l0,275l2855,275l2855,0l0,0xe" fillcolor="#f4b083" stroked="f" o:allowincell="f" style="position:absolute;left:3916;top:7264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57" coordsize="2856,276" path="m0,0l0,275l2855,275l2855,0l0,0xe" fillcolor="#f4b083" stroked="f" o:allowincell="f" style="position:absolute;left:3916;top:7540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58" coordsize="2856,276" path="m0,0l0,275l2855,275l2855,0l0,0xe" fillcolor="#f4b083" stroked="f" o:allowincell="f" style="position:absolute;left:3916;top:7816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59" coordsize="2856,276" path="m0,0l0,275l2855,275l2855,0l0,0xe" fillcolor="#f4b083" stroked="f" o:allowincell="f" style="position:absolute;left:3916;top:8092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60" coordsize="2856,276" path="m0,0l0,275l2855,275l2855,0l0,0xe" fillcolor="#f4b083" stroked="f" o:allowincell="f" style="position:absolute;left:3916;top:8368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61" coordsize="2856,276" path="m0,0l0,275l2855,275l2855,0l0,0xe" fillcolor="#f4b083" stroked="f" o:allowincell="f" style="position:absolute;left:3916;top:8644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62" coordsize="2856,276" path="m0,0l0,275l2855,275l2855,0l0,0xe" fillcolor="#f4b083" stroked="f" o:allowincell="f" style="position:absolute;left:3916;top:8920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63" coordsize="2856,276" path="m0,0l0,275l2855,275l2855,0l0,0xe" fillcolor="#f4b083" stroked="f" o:allowincell="f" style="position:absolute;left:3916;top:9196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  <mc:AlternateContent>
                  <mc:Choice Requires="wpg">
                    <w:drawing>
                      <wp:anchor behindDoc="1" distT="0" distB="0" distL="114935" distR="114935" simplePos="0" locked="0" layoutInCell="0" allowOverlap="1" relativeHeight="25">
                        <wp:simplePos x="0" y="0"/>
                        <wp:positionH relativeFrom="page">
                          <wp:posOffset>4437380</wp:posOffset>
                        </wp:positionH>
                        <wp:positionV relativeFrom="page">
                          <wp:posOffset>4437380</wp:posOffset>
                        </wp:positionV>
                        <wp:extent cx="1813560" cy="1226820"/>
                        <wp:effectExtent l="0" t="0" r="0" b="0"/>
                        <wp:wrapNone/>
                        <wp:docPr id="6" name="组合 94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813680" cy="1226880"/>
                                  <a:chOff x="0" y="0"/>
                                  <a:chExt cx="1813680" cy="12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32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064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96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092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624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156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组合 94" style="position:absolute;margin-left:349.4pt;margin-top:349.4pt;width:142.8pt;height:96.6pt" coordorigin="6988,6988" coordsize="2856,1932">
                        <v:shape id="shape_0" ID="Freeform 65" coordsize="2856,276" path="m0,0l0,275l2855,275l2855,0l0,0xe" fillcolor="#6fad46" stroked="f" o:allowincell="f" style="position:absolute;left:6988;top:6988;width:2855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66" coordsize="2856,276" path="m0,0l0,275l2855,275l2855,0l0,0xe" fillcolor="#6fad46" stroked="f" o:allowincell="f" style="position:absolute;left:6988;top:7264;width:2855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67" coordsize="2856,276" path="m0,0l0,275l2855,275l2855,0l0,0xe" fillcolor="#6fad46" stroked="f" o:allowincell="f" style="position:absolute;left:6988;top:7540;width:2855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68" coordsize="2856,276" path="m0,0l0,275l2855,275l2855,0l0,0xe" fillcolor="#6fad46" stroked="f" o:allowincell="f" style="position:absolute;left:6988;top:7816;width:2855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69" coordsize="2856,276" path="m0,0l0,275l2855,275l2855,0l0,0xe" fillcolor="#6fad46" stroked="f" o:allowincell="f" style="position:absolute;left:6988;top:8092;width:2855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70" coordsize="2856,276" path="m0,0l0,275l2855,275l2855,0l0,0xe" fillcolor="#6fad46" stroked="f" o:allowincell="f" style="position:absolute;left:6988;top:8368;width:2855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  <v:shape id="shape_0" ID="Freeform 71" coordsize="2856,276" path="m0,0l0,275l2855,275l2855,0l0,0xe" fillcolor="#6fad46" stroked="f" o:allowincell="f" style="position:absolute;left:6988;top:8644;width:2855;height:275;mso-wrap-style:none;v-text-anchor:middle;mso-position-horizontal-relative:page;mso-position-vertical-relative:page">
                          <v:fill o:detectmouseclick="t" type="solid" color2="#9052b9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  <mc:AlternateContent>
                  <mc:Choice Requires="wpg">
                    <w:drawing>
                      <wp:anchor behindDoc="1" distT="0" distB="0" distL="114935" distR="114935" simplePos="0" locked="0" layoutInCell="0" allowOverlap="1" relativeHeight="26">
                        <wp:simplePos x="0" y="0"/>
                        <wp:positionH relativeFrom="page">
                          <wp:posOffset>6388100</wp:posOffset>
                        </wp:positionH>
                        <wp:positionV relativeFrom="page">
                          <wp:posOffset>4437380</wp:posOffset>
                        </wp:positionV>
                        <wp:extent cx="1813560" cy="1577340"/>
                        <wp:effectExtent l="0" t="0" r="0" b="0"/>
                        <wp:wrapNone/>
                        <wp:docPr id="7" name="组合 84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813680" cy="1577520"/>
                                  <a:chOff x="0" y="0"/>
                                  <a:chExt cx="1813680" cy="157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32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064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96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092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624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156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688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2200"/>
                                    <a:ext cx="1813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2855" y="275"/>
                                        </a:lnTo>
                                        <a:lnTo>
                                          <a:pt x="285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b0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组合 84" style="position:absolute;margin-left:503pt;margin-top:349.4pt;width:142.8pt;height:124.2pt" coordorigin="10060,6988" coordsize="2856,2484">
                        <v:shape id="shape_0" ID="Freeform 73" coordsize="2856,276" path="m0,0l0,275l2855,275l2855,0l0,0xe" fillcolor="#f4b083" stroked="f" o:allowincell="f" style="position:absolute;left:10060;top:6988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74" coordsize="2856,276" path="m0,0l0,275l2855,275l2855,0l0,0xe" fillcolor="#f4b083" stroked="f" o:allowincell="f" style="position:absolute;left:10060;top:7264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75" coordsize="2856,276" path="m0,0l0,275l2855,275l2855,0l0,0xe" fillcolor="#f4b083" stroked="f" o:allowincell="f" style="position:absolute;left:10060;top:7540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76" coordsize="2856,276" path="m0,0l0,275l2855,275l2855,0l0,0xe" fillcolor="#f4b083" stroked="f" o:allowincell="f" style="position:absolute;left:10060;top:7816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77" coordsize="2856,276" path="m0,0l0,275l2855,275l2855,0l0,0xe" fillcolor="#f4b083" stroked="f" o:allowincell="f" style="position:absolute;left:10060;top:8092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78" coordsize="2856,276" path="m0,0l0,275l2855,275l2855,0l0,0xe" fillcolor="#f4b083" stroked="f" o:allowincell="f" style="position:absolute;left:10060;top:8368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79" coordsize="2856,276" path="m0,0l0,275l2855,275l2855,0l0,0xe" fillcolor="#f4b083" stroked="f" o:allowincell="f" style="position:absolute;left:10060;top:8644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80" coordsize="2856,276" path="m0,0l0,275l2855,275l2855,0l0,0xe" fillcolor="#f4b083" stroked="f" o:allowincell="f" style="position:absolute;left:10060;top:8920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  <v:shape id="shape_0" ID="Freeform 81" coordsize="2856,276" path="m0,0l0,275l2855,275l2855,0l0,0xe" fillcolor="#f4b083" stroked="f" o:allowincell="f" style="position:absolute;left:10060;top:9196;width:2855;height:275;mso-wrap-style:none;v-text-anchor:middle;mso-position-horizontal-relative:page;mso-position-vertical-relative:page">
                          <v:fill o:detectmouseclick="t" type="solid" color2="#0b4f7c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  <w:r>
              <w:rPr>
                <w:rFonts w:cs="Tahoma" w:eastAsia="宋体;SimSun"/>
                <w:b/>
                <w:sz w:val="28"/>
                <w:szCs w:val="28"/>
              </w:rPr>
              <w:t>（暂定）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Wee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1</w:t>
            </w:r>
          </w:p>
        </w:tc>
      </w:tr>
      <w:tr>
        <w:trPr>
          <w:trHeight w:val="574" w:hRule="exact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ind w:left="102" w:right="631" w:hanging="0"/>
              <w:rPr/>
            </w:pPr>
            <w:r>
              <w:rPr>
                <w:rFonts w:cs="Arial" w:ascii="Arial" w:hAnsi="Arial"/>
                <w:b/>
                <w:bCs/>
              </w:rPr>
              <w:t>SAT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</w:rPr>
              <w:t>-MON 17</w:t>
            </w:r>
            <w:r>
              <w:rPr>
                <w:rFonts w:ascii="Arial" w:hAnsi="Arial" w:cs="Arial"/>
                <w:b/>
                <w:bCs/>
              </w:rPr>
              <w:t>：详见第三页至第六页的到达周末日程安排——跨文化交流项目</w:t>
            </w:r>
          </w:p>
        </w:tc>
      </w:tr>
      <w:tr>
        <w:trPr>
          <w:trHeight w:val="51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WE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THU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right="2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I</w:t>
            </w:r>
          </w:p>
        </w:tc>
      </w:tr>
      <w:tr>
        <w:trPr>
          <w:trHeight w:val="286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5" w:hanging="0"/>
              <w:rPr/>
            </w:pPr>
            <w:r>
              <w:rPr>
                <w:rFonts w:ascii="Arial" w:hAnsi="Arial" w:cs="Arial"/>
              </w:rPr>
              <w:t>上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09:30-12:00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ind w:left="102" w:right="556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09:00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1"/>
              </w:rPr>
              <w:t>剑桥</w:t>
            </w:r>
          </w:p>
          <w:p>
            <w:pPr>
              <w:pStyle w:val="TableParagraph"/>
              <w:kinsoku w:val="false"/>
              <w:overflowPunct w:val="false"/>
              <w:ind w:left="102" w:right="556" w:hanging="0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spacing w:val="-1"/>
              </w:rPr>
              <w:t>参观当地最著名的大学，剑桥大学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1" w:hanging="0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spacing w:val="-1"/>
              </w:rPr>
              <w:t>剑桥大学是世界上历史最悠久的大学之一，乘船沿康河游览剑桥，可以去商店或参观菲茨威廉博物馆，菲茨威廉博物馆收藏有英国最大规模的艺术品及考古收藏品。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含交通费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17:00</w:t>
            </w:r>
            <w:r>
              <w:rPr>
                <w:rFonts w:ascii="Arial" w:hAnsi="Arial" w:cs="Arial"/>
                <w:b/>
                <w:spacing w:val="-2"/>
              </w:rPr>
              <w:t>返回校园</w:t>
            </w:r>
            <w:r>
              <w:rPr>
                <w:rFonts w:ascii="Arial" w:hAnsi="Arial" w:cs="Arial" w:eastAsia="Arial"/>
                <w:b/>
                <w:spacing w:val="-2"/>
              </w:rPr>
              <w:t xml:space="preserve"> </w:t>
            </w:r>
          </w:p>
        </w:tc>
      </w:tr>
      <w:tr>
        <w:trPr>
          <w:trHeight w:val="838" w:hRule="exac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9BD5" w:val="clear"/>
          </w:tcPr>
          <w:p>
            <w:pPr>
              <w:pStyle w:val="TableParagraph"/>
              <w:kinsoku w:val="false"/>
              <w:overflowPunct w:val="false"/>
              <w:ind w:left="102" w:right="381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09:00 </w:t>
            </w:r>
            <w:r>
              <w:rPr>
                <w:rFonts w:ascii="Arial" w:hAnsi="Arial" w:cs="Arial"/>
                <w:b/>
                <w:bCs/>
                <w:spacing w:val="-1"/>
              </w:rPr>
              <w:t>宿舍楼外与</w:t>
            </w:r>
            <w:r>
              <w:rPr>
                <w:rFonts w:cs="Arial" w:ascii="Arial" w:hAnsi="Arial"/>
                <w:b/>
                <w:bCs/>
                <w:spacing w:val="-1"/>
              </w:rPr>
              <w:t>UEA</w:t>
            </w:r>
            <w:r>
              <w:rPr>
                <w:rFonts w:ascii="Arial" w:hAnsi="Arial" w:cs="Arial"/>
                <w:b/>
                <w:bCs/>
                <w:spacing w:val="-1"/>
              </w:rPr>
              <w:t>教师集合，一起去教室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26" w:hanging="0"/>
              <w:rPr/>
            </w:pPr>
            <w:r>
              <w:rPr>
                <w:rFonts w:ascii="Arial" w:hAnsi="Arial" w:cs="Arial"/>
                <w:b/>
                <w:bCs/>
                <w:spacing w:val="-1"/>
              </w:rPr>
              <w:t>交流学习</w:t>
            </w:r>
            <w:r>
              <w:rPr>
                <w:rFonts w:cs="Arial" w:ascii="Arial" w:hAnsi="Arial"/>
                <w:b/>
                <w:bCs/>
                <w:spacing w:val="-1"/>
              </w:rPr>
              <w:t>:</w:t>
            </w:r>
            <w:r>
              <w:rPr>
                <w:rFonts w:ascii="Arial" w:hAnsi="Arial" w:cs="Arial"/>
                <w:b/>
                <w:bCs/>
                <w:spacing w:val="-1"/>
              </w:rPr>
              <w:t>话题包括中英国音乐、影视、历史、文化、家庭、教育、饮食、运动等的相同点和不同点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300" w:hanging="0"/>
              <w:rPr/>
            </w:pPr>
            <w:r>
              <w:rPr>
                <w:rFonts w:ascii="Arial" w:hAnsi="Arial" w:cs="Arial"/>
                <w:b/>
                <w:bCs/>
                <w:spacing w:val="-1"/>
              </w:rPr>
              <w:t>开放课堂</w:t>
            </w:r>
            <w:r>
              <w:rPr>
                <w:rFonts w:cs="Arial" w:ascii="Arial" w:hAnsi="Arial"/>
                <w:b/>
                <w:bCs/>
                <w:spacing w:val="-1"/>
              </w:rPr>
              <w:t>:</w:t>
            </w:r>
            <w:r>
              <w:rPr>
                <w:rFonts w:ascii="Arial" w:hAnsi="Arial" w:cs="Arial"/>
                <w:b/>
                <w:bCs/>
                <w:spacing w:val="29"/>
              </w:rPr>
              <w:t>话题包括英国电影与电视、创意写作、莎士比亚、英国喜剧或中世纪诺里奇等。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300" w:hanging="0"/>
              <w:rPr/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300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right="258" w:hanging="0"/>
              <w:rPr/>
            </w:pPr>
            <w:r>
              <w:rPr>
                <w:rFonts w:ascii="Arial" w:hAnsi="Arial" w:cs="Arial"/>
                <w:b/>
                <w:bCs/>
                <w:spacing w:val="-2"/>
              </w:rPr>
              <w:t>英国高等教育简介</w:t>
            </w:r>
            <w:r>
              <w:rPr>
                <w:rFonts w:cs="Arial" w:ascii="Arial" w:hAnsi="Arial"/>
                <w:b/>
                <w:bCs/>
                <w:spacing w:val="-2"/>
              </w:rPr>
              <w:t>: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29"/>
              </w:rPr>
              <w:t>话题包括个人陈述、英国金融、职业、课程、海外学习选择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258" w:hanging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258" w:hanging="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258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258" w:hanging="0"/>
              <w:rPr/>
            </w:pPr>
            <w:r>
              <w:rPr/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26" w:hanging="0"/>
              <w:rPr/>
            </w:pPr>
            <w:r>
              <w:rPr>
                <w:rFonts w:ascii="Arial" w:hAnsi="Arial" w:cs="Arial"/>
                <w:spacing w:val="-2"/>
              </w:rPr>
              <w:t>下午</w:t>
            </w:r>
            <w:r>
              <w:rPr>
                <w:rFonts w:ascii="Arial" w:hAnsi="Arial" w:cs="Arial" w:eastAsia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14:00-16:00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2826" w:hanging="0"/>
              <w:rPr/>
            </w:pPr>
            <w:r>
              <w:rPr/>
            </w:r>
          </w:p>
        </w:tc>
      </w:tr>
      <w:tr>
        <w:trPr>
          <w:trHeight w:val="265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2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300" w:hanging="0"/>
              <w:rPr/>
            </w:pPr>
            <w:r>
              <w:rPr>
                <w:rFonts w:ascii="Arial" w:hAnsi="Arial" w:cs="Arial"/>
                <w:b/>
                <w:bCs/>
                <w:spacing w:val="-1"/>
              </w:rPr>
              <w:t>开放课堂</w:t>
            </w:r>
            <w:r>
              <w:rPr>
                <w:rFonts w:cs="Arial" w:ascii="Arial" w:hAnsi="Arial"/>
                <w:b/>
                <w:bCs/>
                <w:spacing w:val="-1"/>
              </w:rPr>
              <w:t>:</w:t>
            </w:r>
            <w:r>
              <w:rPr>
                <w:rFonts w:ascii="Arial" w:hAnsi="Arial" w:cs="Arial"/>
                <w:b/>
                <w:bCs/>
                <w:spacing w:val="29"/>
              </w:rPr>
              <w:t>话题包括英国电影与电视、创意写作、莎士比亚、英国喜剧或中世纪诺里奇等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ind w:left="102" w:right="167" w:hanging="0"/>
              <w:rPr/>
            </w:pPr>
            <w:r>
              <w:rPr>
                <w:rFonts w:ascii="Arial" w:hAnsi="Arial" w:cs="Arial"/>
                <w:spacing w:val="-1"/>
              </w:rPr>
              <w:t>体育活动</w:t>
            </w:r>
            <w:r>
              <w:rPr>
                <w:rFonts w:cs="Arial" w:ascii="Arial" w:hAnsi="Arial"/>
                <w:spacing w:val="-1"/>
              </w:rPr>
              <w:t>: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 w:cs="Arial"/>
                <w:spacing w:val="-2"/>
              </w:rPr>
              <w:t>尝试不同的体育项目，包括足球、攀岩、网球、箭术、羽毛球等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26" w:hanging="0"/>
              <w:rPr/>
            </w:pPr>
            <w:r>
              <w:rPr>
                <w:rFonts w:ascii="Arial" w:hAnsi="Arial" w:cs="Arial"/>
                <w:b/>
                <w:bCs/>
                <w:spacing w:val="-1"/>
              </w:rPr>
              <w:t>交流学习</w:t>
            </w:r>
            <w:r>
              <w:rPr>
                <w:rFonts w:cs="Arial" w:ascii="Arial" w:hAnsi="Arial"/>
                <w:b/>
                <w:bCs/>
                <w:spacing w:val="-1"/>
              </w:rPr>
              <w:t>:</w:t>
            </w:r>
            <w:r>
              <w:rPr>
                <w:rFonts w:ascii="Arial" w:hAnsi="Arial" w:cs="Arial"/>
                <w:b/>
                <w:bCs/>
                <w:spacing w:val="-1"/>
              </w:rPr>
              <w:t>话题包括中英国音乐、影视、历史、文化、家庭、教育、饮食、运动等的相同点和不同点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126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spacing w:val="-1"/>
              </w:rPr>
              <w:t>晚上自主学习或自由活动</w:t>
            </w:r>
          </w:p>
        </w:tc>
      </w:tr>
      <w:tr>
        <w:trPr>
          <w:trHeight w:val="7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SAT&amp;SUN 22-23</w:t>
            </w:r>
          </w:p>
        </w:tc>
        <w:tc>
          <w:tcPr>
            <w:tcW w:w="1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780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spacing w:val="-1"/>
              </w:rPr>
              <w:t>自由时间，观光、购物、看电影、保龄球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072"/>
        <w:gridCol w:w="3072"/>
        <w:gridCol w:w="3072"/>
        <w:gridCol w:w="3074"/>
      </w:tblGrid>
      <w:tr>
        <w:trPr>
          <w:trHeight w:val="585" w:hRule="exact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3" w:hanging="0"/>
              <w:jc w:val="center"/>
              <w:rPr/>
            </w:pPr>
            <w:hyperlink r:id="rId3">
              <w:r>
                <w:rPr>
                  <w:rStyle w:val="InternetLink"/>
                  <w:rFonts w:eastAsia="宋体;SimSun" w:cs="Tahoma"/>
                  <w:b/>
                  <w:sz w:val="28"/>
                </w:rPr>
                <w:t>201</w:t>
              </w:r>
              <w:r>
                <w:rPr>
                  <w:rStyle w:val="InternetLink"/>
                  <w:rFonts w:eastAsia="宋体;SimSun" w:cs="Tahoma"/>
                  <w:b/>
                  <w:sz w:val="28"/>
                </w:rPr>
                <w:t>7</w:t>
              </w:r>
              <w:r>
                <w:rPr>
                  <w:rStyle w:val="InternetLink"/>
                  <w:rFonts w:cs="Tahoma" w:eastAsia="宋体;SimSun"/>
                  <w:b/>
                  <w:sz w:val="28"/>
                </w:rPr>
                <w:t>年英国东英吉利大学暑期交流项目活动安排</w:t>
              </w:r>
            </w:hyperlink>
            <w:r>
              <w:rPr>
                <w:rFonts w:cs="Tahoma" w:eastAsia="宋体;SimSun"/>
                <w:b/>
                <w:sz w:val="28"/>
                <w:szCs w:val="28"/>
              </w:rPr>
              <w:t>（暂定）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Wee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2</w:t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M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WE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THU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right="2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I</w:t>
            </w:r>
          </w:p>
        </w:tc>
      </w:tr>
      <w:tr>
        <w:trPr>
          <w:trHeight w:val="290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09:00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1"/>
              </w:rPr>
              <w:t>伦敦</w:t>
            </w:r>
          </w:p>
          <w:p>
            <w:pPr>
              <w:pStyle w:val="TableParagraph"/>
              <w:kinsoku w:val="false"/>
              <w:overflowPunct w:val="false"/>
              <w:ind w:left="23" w:right="472" w:hanging="0"/>
              <w:rPr>
                <w:rFonts w:ascii="Arial" w:hAnsi="Arial" w:cs="Arial"/>
                <w:bCs/>
                <w:spacing w:val="-1"/>
              </w:rPr>
            </w:pPr>
            <w:r>
              <w:rPr>
                <w:rFonts w:ascii="Arial" w:hAnsi="Arial" w:cs="Arial"/>
                <w:bCs/>
                <w:spacing w:val="-1"/>
              </w:rPr>
              <w:t>游览首都伦敦，观光、购物，参观地标性建筑</w:t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22" w:right="84" w:hanging="0"/>
              <w:rPr>
                <w:rFonts w:ascii="Arial" w:hAnsi="Arial" w:cs="Arial"/>
                <w:bCs/>
                <w:spacing w:val="-1"/>
              </w:rPr>
            </w:pPr>
            <w:r>
              <w:rPr>
                <w:rFonts w:ascii="Arial" w:hAnsi="Arial" w:cs="Arial"/>
                <w:bCs/>
                <w:spacing w:val="-1"/>
              </w:rPr>
              <w:t>步行参观惠灵顿拱门，白金汉宫、圣保罗大教堂、特拉法尔加广场、议会大厦，伦敦西区、牛津街。下午一起乘坐伦敦眼</w:t>
            </w:r>
          </w:p>
          <w:p>
            <w:pPr>
              <w:pStyle w:val="TableParagraph"/>
              <w:kinsoku w:val="false"/>
              <w:overflowPunct w:val="false"/>
              <w:ind w:left="23" w:right="127" w:hanging="0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23" w:right="127" w:hanging="0"/>
              <w:rPr>
                <w:rFonts w:ascii="Arial" w:hAnsi="Arial" w:cs="Arial"/>
                <w:bCs/>
                <w:spacing w:val="-1"/>
              </w:rPr>
            </w:pPr>
            <w:r>
              <w:rPr>
                <w:rFonts w:ascii="Arial" w:hAnsi="Arial" w:cs="Arial"/>
                <w:bCs/>
                <w:spacing w:val="-1"/>
              </w:rPr>
              <w:t>项目含交通费及伦敦眼门票</w:t>
            </w:r>
          </w:p>
          <w:p>
            <w:pPr>
              <w:pStyle w:val="TableParagraph"/>
              <w:kinsoku w:val="false"/>
              <w:overflowPunct w:val="false"/>
              <w:ind w:left="23" w:right="127" w:hanging="0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firstLine="119"/>
              <w:rPr/>
            </w:pPr>
            <w:r>
              <w:rPr>
                <w:rFonts w:cs="Arial" w:ascii="Arial" w:hAnsi="Arial"/>
                <w:b/>
                <w:spacing w:val="-1"/>
              </w:rPr>
              <w:t>17:00</w:t>
            </w:r>
            <w:r>
              <w:rPr>
                <w:rFonts w:ascii="Arial" w:hAnsi="Arial" w:cs="Arial"/>
                <w:b/>
                <w:spacing w:val="-2"/>
              </w:rPr>
              <w:t>返回校园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2915" w:hanging="0"/>
              <w:rPr/>
            </w:pPr>
            <w:r>
              <w:rPr>
                <w:rFonts w:ascii="Arial" w:hAnsi="Arial" w:cs="Arial"/>
              </w:rPr>
              <w:t>上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09:30-12:00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ind w:left="102" w:right="104" w:hanging="0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b/>
                <w:bCs/>
                <w:spacing w:val="-1"/>
              </w:rPr>
              <w:t>项目总结</w:t>
            </w:r>
            <w:r>
              <w:rPr>
                <w:rFonts w:cs="Arial" w:ascii="Arial" w:hAnsi="Arial"/>
                <w:b/>
                <w:bCs/>
                <w:spacing w:val="-1"/>
              </w:rPr>
              <w:t>:</w:t>
            </w:r>
            <w:r>
              <w:rPr>
                <w:rFonts w:cs="Arial" w:ascii="Arial" w:hAnsi="Arial"/>
                <w:b/>
                <w:bCs/>
                <w:spacing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21"/>
              </w:rPr>
              <w:t>学生将听取项目总结，了解出国学习机会以及出国留学对毕业就业的益处。</w:t>
            </w:r>
          </w:p>
          <w:p>
            <w:pPr>
              <w:pStyle w:val="TableParagraph"/>
              <w:kinsoku w:val="false"/>
              <w:overflowPunct w:val="false"/>
              <w:ind w:left="102" w:right="104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4" w:hanging="0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spacing w:val="-1"/>
              </w:rPr>
              <w:t>为学生颁发项目证书，学生需填写项目体验反馈表。</w:t>
            </w:r>
          </w:p>
        </w:tc>
      </w:tr>
      <w:tr>
        <w:trPr>
          <w:trHeight w:val="3061" w:hRule="exac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41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300" w:hanging="0"/>
              <w:rPr/>
            </w:pPr>
            <w:r>
              <w:rPr>
                <w:rFonts w:ascii="Arial" w:hAnsi="Arial" w:cs="Arial"/>
                <w:b/>
                <w:bCs/>
                <w:spacing w:val="-1"/>
              </w:rPr>
              <w:t>开放课堂</w:t>
            </w:r>
            <w:r>
              <w:rPr>
                <w:rFonts w:cs="Arial" w:ascii="Arial" w:hAnsi="Arial"/>
                <w:b/>
                <w:bCs/>
                <w:spacing w:val="-1"/>
              </w:rPr>
              <w:t>:</w:t>
            </w:r>
            <w:r>
              <w:rPr>
                <w:rFonts w:ascii="Arial" w:hAnsi="Arial" w:cs="Arial"/>
                <w:b/>
                <w:bCs/>
                <w:spacing w:val="29"/>
              </w:rPr>
              <w:t>话题包括英国电影与电视、创意写作、莎士比亚、英国喜剧或中世纪诺里奇等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26" w:hanging="0"/>
              <w:rPr/>
            </w:pPr>
            <w:r>
              <w:rPr>
                <w:rFonts w:ascii="Arial" w:hAnsi="Arial" w:cs="Arial"/>
                <w:b/>
                <w:bCs/>
                <w:spacing w:val="-1"/>
              </w:rPr>
              <w:t>交流学习</w:t>
            </w:r>
            <w:r>
              <w:rPr>
                <w:rFonts w:cs="Arial" w:ascii="Arial" w:hAnsi="Arial"/>
                <w:b/>
                <w:bCs/>
                <w:spacing w:val="-1"/>
              </w:rPr>
              <w:t>:</w:t>
            </w:r>
            <w:r>
              <w:rPr>
                <w:rFonts w:ascii="Arial" w:hAnsi="Arial" w:cs="Arial"/>
                <w:b/>
                <w:bCs/>
                <w:spacing w:val="-1"/>
              </w:rPr>
              <w:t>话题包括中英国音乐、影视、历史、文化、家庭、教育、饮食、运动等的相同点和不同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300" w:hanging="0"/>
              <w:rPr/>
            </w:pPr>
            <w:r>
              <w:rPr>
                <w:rFonts w:ascii="Arial" w:hAnsi="Arial" w:cs="Arial"/>
                <w:b/>
                <w:bCs/>
                <w:spacing w:val="-1"/>
              </w:rPr>
              <w:t>开放课堂</w:t>
            </w:r>
            <w:r>
              <w:rPr>
                <w:rFonts w:cs="Arial" w:ascii="Arial" w:hAnsi="Arial"/>
                <w:b/>
                <w:bCs/>
                <w:spacing w:val="-1"/>
              </w:rPr>
              <w:t>:</w:t>
            </w:r>
            <w:r>
              <w:rPr>
                <w:rFonts w:ascii="Arial" w:hAnsi="Arial" w:cs="Arial"/>
                <w:b/>
                <w:bCs/>
                <w:spacing w:val="29"/>
              </w:rPr>
              <w:t>话题包括英国电影与电视、创意写作、莎士比亚、英国喜剧或中世纪诺里奇等。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30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300" w:hanging="0"/>
              <w:rPr/>
            </w:pPr>
            <w:r>
              <w:rPr/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26" w:hanging="0"/>
              <w:rPr/>
            </w:pPr>
            <w:r>
              <w:rPr>
                <w:rFonts w:ascii="Arial" w:hAnsi="Arial" w:cs="Arial"/>
                <w:spacing w:val="-2"/>
              </w:rPr>
              <w:t>下午</w:t>
            </w:r>
            <w:r>
              <w:rPr>
                <w:rFonts w:ascii="Arial" w:hAnsi="Arial" w:cs="Arial" w:eastAsia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14:00-16:00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9BD5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ascii="Arial" w:hAnsi="Arial" w:cs="Arial"/>
                <w:b/>
                <w:bCs/>
                <w:spacing w:val="-1"/>
              </w:rPr>
              <w:t>欢送会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ascii="Arial" w:hAnsi="Arial" w:cs="Arial"/>
                <w:bCs/>
                <w:spacing w:val="-1"/>
              </w:rPr>
              <w:t>与</w:t>
            </w:r>
            <w:r>
              <w:rPr>
                <w:rFonts w:cs="Arial" w:ascii="Arial" w:hAnsi="Arial"/>
                <w:bCs/>
                <w:spacing w:val="-1"/>
              </w:rPr>
              <w:t>UEA</w:t>
            </w:r>
            <w:r>
              <w:rPr>
                <w:rFonts w:ascii="Arial" w:hAnsi="Arial" w:cs="Arial"/>
                <w:bCs/>
                <w:spacing w:val="-1"/>
              </w:rPr>
              <w:t>教师与学生一起联欢，包括传统英式联欢会，食物、游戏，并有英国问答比赛，考验学生对英国电影、文化和历史了解。</w:t>
            </w:r>
          </w:p>
        </w:tc>
      </w:tr>
      <w:tr>
        <w:trPr>
          <w:trHeight w:val="2824" w:hRule="exac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211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ascii="Arial" w:hAnsi="Arial" w:cs="Arial"/>
                <w:b/>
                <w:bCs/>
                <w:spacing w:val="-1"/>
              </w:rPr>
              <w:t>交流学习：话题包括中英音乐、电影、历史、文化、家庭、教育、饮、运动等的相同点和不同点，口头演讲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12:00 </w:t>
            </w:r>
            <w:r>
              <w:rPr>
                <w:rFonts w:ascii="Arial" w:hAnsi="Arial" w:cs="Arial"/>
                <w:b/>
                <w:bCs/>
                <w:spacing w:val="-1"/>
              </w:rPr>
              <w:t>海豹游览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spacing w:val="-1"/>
              </w:rPr>
              <w:t>离开诺里奇去诺克福郡背部布莱克尼角看海豹，体验最传统的英国美食，炸鱼和薯条。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b/>
                <w:spacing w:val="-1"/>
              </w:rPr>
              <w:t>1</w:t>
            </w:r>
            <w:r>
              <w:rPr>
                <w:rFonts w:cs="Arial" w:ascii="Arial" w:hAnsi="Arial"/>
                <w:b/>
                <w:spacing w:val="-1"/>
              </w:rPr>
              <w:t>8</w:t>
            </w:r>
            <w:r>
              <w:rPr>
                <w:rFonts w:cs="Arial" w:ascii="Arial" w:hAnsi="Arial"/>
                <w:b/>
                <w:spacing w:val="-1"/>
              </w:rPr>
              <w:t>:00</w:t>
            </w:r>
            <w:r>
              <w:rPr>
                <w:rFonts w:ascii="Arial" w:hAnsi="Arial" w:cs="Arial"/>
                <w:b/>
                <w:spacing w:val="-2"/>
              </w:rPr>
              <w:t>返回校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26" w:hanging="0"/>
              <w:rPr/>
            </w:pPr>
            <w:r>
              <w:rPr>
                <w:rFonts w:ascii="Arial" w:hAnsi="Arial" w:cs="Arial"/>
                <w:b/>
                <w:bCs/>
                <w:spacing w:val="-1"/>
              </w:rPr>
              <w:t>交流学习</w:t>
            </w:r>
            <w:r>
              <w:rPr>
                <w:rFonts w:cs="Arial" w:ascii="Arial" w:hAnsi="Arial"/>
                <w:b/>
                <w:bCs/>
                <w:spacing w:val="-1"/>
              </w:rPr>
              <w:t>:</w:t>
            </w:r>
            <w:r>
              <w:rPr>
                <w:rFonts w:ascii="Arial" w:hAnsi="Arial" w:cs="Arial"/>
                <w:b/>
                <w:bCs/>
                <w:spacing w:val="-1"/>
              </w:rPr>
              <w:t>话题包括中英国音乐、影视、历史、文化、家庭、教育、饮食、运动等的相同点和不同点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9BD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126"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spacing w:val="-1"/>
              </w:rPr>
              <w:t>晚上自主学习或自由活动</w:t>
            </w:r>
          </w:p>
        </w:tc>
      </w:tr>
      <w:tr>
        <w:trPr>
          <w:trHeight w:val="357" w:hRule="exact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lineRule="exact" w:line="27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AT </w:t>
            </w:r>
            <w:r>
              <w:rPr>
                <w:rFonts w:cs="Arial" w:ascii="Arial" w:hAnsi="Arial"/>
                <w:b/>
                <w:bCs/>
              </w:rPr>
              <w:t>29 July</w:t>
            </w:r>
            <w:r>
              <w:rPr>
                <w:rFonts w:cs="Arial" w:ascii="Arial" w:hAnsi="Arial"/>
              </w:rPr>
              <w:t>–</w:t>
            </w:r>
            <w:r>
              <w:rPr>
                <w:rFonts w:ascii="Arial" w:hAnsi="Arial" w:cs="Arial"/>
                <w:spacing w:val="1"/>
              </w:rPr>
              <w:t>乘大巴离开学校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2"/>
        <w:gridCol w:w="6379"/>
        <w:gridCol w:w="3126"/>
      </w:tblGrid>
      <w:tr>
        <w:trPr/>
        <w:tc>
          <w:tcPr>
            <w:tcW w:w="1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E7E6E6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8"/>
                <w:szCs w:val="38"/>
                <w:lang w:eastAsia="en-GB"/>
              </w:rPr>
              <w:t>Intercultural Exchange Programme Saturday 15</w:t>
            </w:r>
            <w:r>
              <w:rPr>
                <w:b/>
                <w:color w:val="FFFFFF"/>
                <w:sz w:val="38"/>
                <w:szCs w:val="38"/>
                <w:vertAlign w:val="superscript"/>
                <w:lang w:eastAsia="en-GB"/>
              </w:rPr>
              <w:t>th</w:t>
            </w:r>
            <w:r>
              <w:rPr>
                <w:b/>
                <w:color w:val="FFFFFF"/>
                <w:sz w:val="38"/>
                <w:szCs w:val="38"/>
                <w:lang w:eastAsia="en-GB"/>
              </w:rPr>
              <w:t xml:space="preserve"> – Monday 17</w:t>
            </w:r>
            <w:r>
              <w:rPr>
                <w:b/>
                <w:color w:val="FFFFFF"/>
                <w:sz w:val="38"/>
                <w:szCs w:val="38"/>
                <w:vertAlign w:val="superscript"/>
                <w:lang w:eastAsia="en-GB"/>
              </w:rPr>
              <w:t>th</w:t>
            </w:r>
            <w:r>
              <w:rPr>
                <w:b/>
                <w:color w:val="FFFFFF"/>
                <w:sz w:val="38"/>
                <w:szCs w:val="38"/>
                <w:lang w:eastAsia="en-GB"/>
              </w:rPr>
              <w:t xml:space="preserve"> July </w:t>
              <w:br/>
            </w:r>
            <w:r>
              <w:rPr>
                <w:b/>
                <w:color w:val="FFFFFF"/>
                <w:sz w:val="44"/>
                <w:szCs w:val="44"/>
                <w:lang w:eastAsia="en-GB"/>
              </w:rPr>
              <w:t>Arrivals Weekend Schedul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  <w:lang w:eastAsia="en-GB"/>
              </w:rPr>
              <w:t>Lead UEA Contact: TBC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跨文化交流项目</w:t>
            </w:r>
            <w:r>
              <w:rPr>
                <w:b/>
                <w:color w:val="FFFFFF"/>
                <w:sz w:val="44"/>
                <w:szCs w:val="44"/>
              </w:rPr>
              <w:t>6</w:t>
            </w:r>
            <w:r>
              <w:rPr>
                <w:b/>
                <w:color w:val="FFFFFF"/>
                <w:sz w:val="44"/>
                <w:szCs w:val="44"/>
              </w:rPr>
              <w:t>月</w:t>
            </w:r>
            <w:r>
              <w:rPr>
                <w:b/>
                <w:color w:val="FFFFFF"/>
                <w:sz w:val="44"/>
                <w:szCs w:val="44"/>
              </w:rPr>
              <w:t>15</w:t>
            </w:r>
            <w:r>
              <w:rPr>
                <w:b/>
                <w:color w:val="FFFFFF"/>
                <w:sz w:val="44"/>
                <w:szCs w:val="44"/>
              </w:rPr>
              <w:t>日（周六）—</w:t>
            </w:r>
            <w:r>
              <w:rPr>
                <w:b/>
                <w:color w:val="FFFFFF"/>
                <w:sz w:val="44"/>
                <w:szCs w:val="44"/>
              </w:rPr>
              <w:t>7</w:t>
            </w:r>
            <w:r>
              <w:rPr>
                <w:b/>
                <w:color w:val="FFFFFF"/>
                <w:sz w:val="44"/>
                <w:szCs w:val="44"/>
              </w:rPr>
              <w:t>月</w:t>
            </w:r>
            <w:r>
              <w:rPr>
                <w:b/>
                <w:color w:val="FFFFFF"/>
                <w:sz w:val="44"/>
                <w:szCs w:val="44"/>
              </w:rPr>
              <w:t>17</w:t>
            </w:r>
            <w:r>
              <w:rPr>
                <w:b/>
                <w:color w:val="FFFFFF"/>
                <w:sz w:val="44"/>
                <w:szCs w:val="44"/>
              </w:rPr>
              <w:t>日（周一）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到达周末日程安排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eastAsia="en-GB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eastAsia="en-GB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时间</w:t>
            </w:r>
          </w:p>
        </w:tc>
        <w:tc>
          <w:tcPr>
            <w:tcW w:w="425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eastAsia="en-GB"/>
              </w:rPr>
              <w:t>Activity and locatio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eastAsia="en-GB"/>
              </w:rPr>
            </w:pPr>
            <w:r>
              <w:rPr>
                <w:b/>
                <w:color w:val="FFFFFF"/>
                <w:sz w:val="28"/>
                <w:szCs w:val="28"/>
              </w:rPr>
              <w:t>活动和地点</w:t>
            </w:r>
          </w:p>
        </w:tc>
        <w:tc>
          <w:tcPr>
            <w:tcW w:w="637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eastAsia="en-GB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备注</w:t>
            </w:r>
          </w:p>
        </w:tc>
        <w:tc>
          <w:tcPr>
            <w:tcW w:w="312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eastAsia="en-GB"/>
              </w:rPr>
              <w:t>Where to meet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见面地点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eastAsia="en-GB"/>
              </w:rPr>
              <w:t>Saturday 15</w:t>
            </w:r>
            <w:r>
              <w:rPr>
                <w:b/>
                <w:sz w:val="32"/>
                <w:szCs w:val="32"/>
                <w:vertAlign w:val="superscript"/>
                <w:lang w:eastAsia="en-GB"/>
              </w:rPr>
              <w:t>th</w:t>
            </w:r>
            <w:r>
              <w:rPr>
                <w:b/>
                <w:sz w:val="32"/>
                <w:szCs w:val="32"/>
                <w:lang w:eastAsia="en-GB"/>
              </w:rPr>
              <w:t xml:space="preserve"> July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  <w:lang w:eastAsia="en-GB"/>
              </w:rPr>
            </w:pPr>
            <w:r>
              <w:rPr>
                <w:b/>
                <w:sz w:val="32"/>
                <w:szCs w:val="32"/>
                <w:lang w:eastAsia="en-GB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09:0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Meet UEA staff at Norwich Airport, coach transfer to UE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EA</w:t>
            </w:r>
            <w:r>
              <w:rPr>
                <w:b/>
                <w:color w:val="000000"/>
                <w:sz w:val="28"/>
                <w:szCs w:val="28"/>
              </w:rPr>
              <w:t>教师在诺里奇机场接机，随后乘大巴前往</w:t>
            </w:r>
            <w:r>
              <w:rPr>
                <w:b/>
                <w:color w:val="000000"/>
                <w:sz w:val="28"/>
                <w:szCs w:val="28"/>
              </w:rPr>
              <w:t>UE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 xml:space="preserve">Meet UEA staff at Norwich </w:t>
            </w:r>
            <w:bookmarkStart w:id="1" w:name="OLE_LINK2"/>
            <w:bookmarkStart w:id="2" w:name="OLE_LINK1"/>
            <w:r>
              <w:rPr>
                <w:color w:val="000000"/>
                <w:sz w:val="28"/>
                <w:szCs w:val="28"/>
                <w:lang w:eastAsia="en-GB"/>
              </w:rPr>
              <w:t>arrival</w:t>
            </w:r>
            <w:bookmarkEnd w:id="1"/>
            <w:bookmarkEnd w:id="2"/>
            <w:r>
              <w:rPr>
                <w:color w:val="000000"/>
                <w:sz w:val="28"/>
                <w:szCs w:val="28"/>
                <w:lang w:eastAsia="en-GB"/>
              </w:rPr>
              <w:t>s. Take luggage to coach and board for inclusive coach transfer to UE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诺里奇机场到达站与</w:t>
            </w:r>
            <w:r>
              <w:rPr>
                <w:color w:val="000000"/>
                <w:sz w:val="28"/>
                <w:szCs w:val="28"/>
              </w:rPr>
              <w:t>UEA</w:t>
            </w:r>
            <w:r>
              <w:rPr>
                <w:color w:val="000000"/>
                <w:sz w:val="28"/>
                <w:szCs w:val="28"/>
              </w:rPr>
              <w:t>员工碰头。随后将行李搬上大巴车，乘大巴前往</w:t>
            </w:r>
            <w:r>
              <w:rPr>
                <w:color w:val="000000"/>
                <w:sz w:val="28"/>
                <w:szCs w:val="28"/>
              </w:rPr>
              <w:t>UEA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Norwich Airport arrival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诺里奇机场到达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Time to settle into rooms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入住（安排房间）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UEA staff will show students to their accommodation where they will have time to settle i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EA</w:t>
            </w:r>
            <w:r>
              <w:rPr>
                <w:color w:val="000000"/>
                <w:sz w:val="28"/>
                <w:szCs w:val="28"/>
              </w:rPr>
              <w:t>教师会引导学生入住宿舍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UEA campu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UEA</w:t>
            </w:r>
            <w:r>
              <w:rPr>
                <w:color w:val="000000"/>
                <w:sz w:val="28"/>
                <w:szCs w:val="28"/>
                <w:lang w:eastAsia="en-GB"/>
              </w:rPr>
              <w:t>校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11: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Meet UEA staff for campus tour, to be followed by lunch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EA</w:t>
            </w:r>
            <w:r>
              <w:rPr>
                <w:b/>
                <w:color w:val="000000"/>
                <w:sz w:val="28"/>
                <w:szCs w:val="28"/>
              </w:rPr>
              <w:t>教师带领学生参观校园，随后是午餐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 xml:space="preserve">Meet outside accommodation to tour Campus, with lunch at the INTO café with staff and </w:t>
            </w:r>
            <w:bookmarkStart w:id="3" w:name="OLE_LINK6"/>
            <w:bookmarkStart w:id="4" w:name="OLE_LINK5"/>
            <w:r>
              <w:rPr>
                <w:color w:val="000000"/>
                <w:sz w:val="28"/>
                <w:szCs w:val="28"/>
                <w:lang w:eastAsia="en-GB"/>
              </w:rPr>
              <w:t>Ambassadors</w:t>
            </w:r>
            <w:bookmarkEnd w:id="3"/>
            <w:bookmarkEnd w:id="4"/>
            <w:r>
              <w:rPr>
                <w:color w:val="000000"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宿舍外会和，参观校园，然后与</w:t>
            </w:r>
            <w:r>
              <w:rPr>
                <w:color w:val="000000"/>
                <w:sz w:val="28"/>
                <w:szCs w:val="28"/>
              </w:rPr>
              <w:t>UEA</w:t>
            </w:r>
            <w:r>
              <w:rPr>
                <w:color w:val="000000"/>
                <w:sz w:val="28"/>
                <w:szCs w:val="28"/>
              </w:rPr>
              <w:t>教师和学生志愿者一起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INTO café</w:t>
            </w:r>
            <w:r>
              <w:rPr>
                <w:color w:val="000000"/>
                <w:sz w:val="28"/>
                <w:szCs w:val="28"/>
              </w:rPr>
              <w:t>吃午餐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5" w:name="OLE_LINK4"/>
            <w:bookmarkStart w:id="6" w:name="OLE_LINK3"/>
            <w:r>
              <w:rPr>
                <w:color w:val="000000"/>
                <w:sz w:val="28"/>
                <w:szCs w:val="28"/>
                <w:lang w:eastAsia="en-GB"/>
              </w:rPr>
              <w:t xml:space="preserve">Walk </w:t>
            </w:r>
            <w:bookmarkEnd w:id="5"/>
            <w:bookmarkEnd w:id="6"/>
            <w:r>
              <w:rPr>
                <w:color w:val="000000"/>
                <w:sz w:val="28"/>
                <w:szCs w:val="28"/>
                <w:lang w:eastAsia="en-GB"/>
              </w:rPr>
              <w:t>from outside accommodati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宿舍外出发，步行前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13: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 xml:space="preserve">Take bus into Norwich City Centre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乘公交车前往诺里奇市中心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UEA staff will escort students into Norwich city centre. Bus tickets will be provided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EA</w:t>
            </w:r>
            <w:r>
              <w:rPr>
                <w:color w:val="000000"/>
                <w:sz w:val="28"/>
                <w:szCs w:val="28"/>
              </w:rPr>
              <w:t>教师会陪同学生一起前往诺里奇市中心（项目含车票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Wait at INT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</w:t>
            </w: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GB"/>
              </w:rPr>
              <w:t>INTO</w:t>
            </w:r>
            <w:r>
              <w:rPr>
                <w:color w:val="000000"/>
                <w:sz w:val="28"/>
                <w:szCs w:val="28"/>
                <w:lang w:eastAsia="en-GB"/>
              </w:rPr>
              <w:t>一起出发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 xml:space="preserve">Guided City Tours: </w:t>
            </w:r>
            <w:r>
              <w:rPr>
                <w:b/>
                <w:i/>
                <w:color w:val="000000"/>
                <w:sz w:val="28"/>
                <w:szCs w:val="28"/>
                <w:lang w:eastAsia="en-GB"/>
              </w:rPr>
              <w:t>Norwich</w:t>
            </w:r>
            <w:r>
              <w:rPr>
                <w:b/>
                <w:color w:val="000000"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游览诺里奇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Including historical sights and major shopping area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包括历史景点和主要购物区</w:t>
            </w:r>
          </w:p>
        </w:tc>
        <w:tc>
          <w:tcPr>
            <w:tcW w:w="3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From The Foru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广场出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Free time to shop &amp; explor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由购物</w:t>
            </w:r>
            <w:r>
              <w:rPr>
                <w:b/>
                <w:color w:val="000000"/>
                <w:sz w:val="28"/>
                <w:szCs w:val="28"/>
              </w:rPr>
              <w:t>&amp;</w:t>
            </w:r>
            <w:r>
              <w:rPr>
                <w:b/>
                <w:color w:val="000000"/>
                <w:sz w:val="28"/>
                <w:szCs w:val="28"/>
              </w:rPr>
              <w:t>观光时间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Ask the Student Ambassadors where to explore! Don’t forget to purchase any necessary supplies for dinner over the weekend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询问学生志愿者观光地点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要忘记购买周末晚餐的必备食材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16: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 xml:space="preserve">Return bus to UEA campus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乘公交车返回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GB"/>
              </w:rPr>
              <w:t>UE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Students can choose to return to UEA with staff member, or can stay in the city and make their own way back to UEA campu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可以自主选择随</w:t>
            </w:r>
            <w:r>
              <w:rPr>
                <w:color w:val="000000"/>
                <w:sz w:val="28"/>
                <w:szCs w:val="28"/>
              </w:rPr>
              <w:t>UEA</w:t>
            </w:r>
            <w:r>
              <w:rPr>
                <w:color w:val="000000"/>
                <w:sz w:val="28"/>
                <w:szCs w:val="28"/>
              </w:rPr>
              <w:t>老师一同返校，也可继续待在城里，自行返校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Meet outside The Foru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场外会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Evening</w:t>
            </w:r>
            <w:r>
              <w:rPr>
                <w:sz w:val="28"/>
                <w:szCs w:val="28"/>
                <w:lang w:eastAsia="en-GB"/>
              </w:rPr>
              <w:t>晚上</w:t>
            </w:r>
          </w:p>
        </w:tc>
        <w:tc>
          <w:tcPr>
            <w:tcW w:w="1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GB"/>
              </w:rPr>
              <w:t>Free time settling in to life at UE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由活动时间：融入</w:t>
            </w:r>
            <w:r>
              <w:rPr>
                <w:color w:val="000000"/>
                <w:sz w:val="28"/>
                <w:szCs w:val="28"/>
              </w:rPr>
              <w:t>UEA</w:t>
            </w:r>
            <w:r>
              <w:rPr>
                <w:color w:val="000000"/>
                <w:sz w:val="28"/>
                <w:szCs w:val="28"/>
              </w:rPr>
              <w:t>生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eastAsia="en-GB"/>
              </w:rPr>
              <w:t>Sunday 16</w:t>
            </w:r>
            <w:r>
              <w:rPr>
                <w:b/>
                <w:sz w:val="32"/>
                <w:szCs w:val="32"/>
                <w:vertAlign w:val="superscript"/>
                <w:lang w:eastAsia="en-GB"/>
              </w:rPr>
              <w:t>th</w:t>
            </w:r>
            <w:r>
              <w:rPr>
                <w:b/>
                <w:sz w:val="32"/>
                <w:szCs w:val="32"/>
                <w:lang w:eastAsia="en-GB"/>
              </w:rPr>
              <w:t xml:space="preserve"> Jul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10: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 xml:space="preserve">Breakfast at INTO café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早餐：</w:t>
            </w:r>
            <w:r>
              <w:rPr>
                <w:b/>
                <w:color w:val="000000"/>
                <w:sz w:val="28"/>
                <w:szCs w:val="28"/>
                <w:lang w:eastAsia="en-GB"/>
              </w:rPr>
              <w:t>INTO café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Meet staff outside accommodation to go for a late breakfast at INTO café. Ask any questions from overnight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与</w:t>
            </w:r>
            <w:r>
              <w:rPr>
                <w:color w:val="000000"/>
                <w:sz w:val="28"/>
                <w:szCs w:val="28"/>
              </w:rPr>
              <w:t>UEA</w:t>
            </w:r>
            <w:r>
              <w:rPr>
                <w:color w:val="000000"/>
                <w:sz w:val="28"/>
                <w:szCs w:val="28"/>
              </w:rPr>
              <w:t>的老师在宿舍外会和，然后去</w:t>
            </w: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GB"/>
              </w:rPr>
              <w:t>INTO café</w:t>
            </w:r>
            <w:r>
              <w:rPr>
                <w:color w:val="000000"/>
                <w:sz w:val="28"/>
                <w:szCs w:val="28"/>
                <w:lang w:eastAsia="en-GB"/>
              </w:rPr>
              <w:t>吃早餐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eastAsia="en-GB"/>
              </w:rPr>
              <w:t>在此期间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eastAsia="en-GB"/>
              </w:rPr>
              <w:t>学生可询问有关昨晚活动的任何问题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Walk from outside accommodati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宿舍外会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11: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Informal Programme Introductio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非正式项目介绍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Meet staff outside accommodation to walk to the Arts Hub where you will be introduced to the programme and students ambassador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与</w:t>
            </w:r>
            <w:r>
              <w:rPr>
                <w:color w:val="000000"/>
                <w:sz w:val="28"/>
                <w:szCs w:val="28"/>
              </w:rPr>
              <w:t>UEA</w:t>
            </w:r>
            <w:r>
              <w:rPr>
                <w:color w:val="000000"/>
                <w:sz w:val="28"/>
                <w:szCs w:val="28"/>
              </w:rPr>
              <w:t>的老师在宿舍外会和，然后步行去</w:t>
            </w: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GB"/>
              </w:rPr>
              <w:t>Arts Hub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eastAsia="en-GB"/>
              </w:rPr>
              <w:t>听取项目介绍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eastAsia="en-GB"/>
              </w:rPr>
              <w:t>并与学生志愿者见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Walk from outside accommodati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宿舍外会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12:00-13:00</w:t>
            </w:r>
          </w:p>
        </w:tc>
        <w:tc>
          <w:tcPr>
            <w:tcW w:w="1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GB"/>
              </w:rPr>
              <w:t>Free tim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自由活动时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From 13: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 xml:space="preserve">Great British Picnic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国式野餐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 xml:space="preserve">Join students at UEA on other summer programmes for a Great British Picnic by the </w:t>
            </w:r>
            <w:bookmarkStart w:id="7" w:name="OLE_LINK8"/>
            <w:bookmarkStart w:id="8" w:name="OLE_LINK7"/>
            <w:r>
              <w:rPr>
                <w:color w:val="000000"/>
                <w:sz w:val="28"/>
                <w:szCs w:val="28"/>
                <w:lang w:eastAsia="en-GB"/>
              </w:rPr>
              <w:t>UEA Broad</w:t>
            </w:r>
            <w:bookmarkEnd w:id="7"/>
            <w:bookmarkEnd w:id="8"/>
            <w:r>
              <w:rPr>
                <w:color w:val="000000"/>
                <w:sz w:val="28"/>
                <w:szCs w:val="28"/>
                <w:lang w:eastAsia="en-GB"/>
              </w:rPr>
              <w:t>. Meet staff outside accommodation at 13:0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与</w:t>
            </w:r>
            <w:r>
              <w:rPr>
                <w:color w:val="000000"/>
                <w:sz w:val="28"/>
                <w:szCs w:val="28"/>
              </w:rPr>
              <w:t xml:space="preserve">UEA </w:t>
            </w:r>
            <w:r>
              <w:rPr>
                <w:color w:val="000000"/>
                <w:sz w:val="28"/>
                <w:szCs w:val="28"/>
              </w:rPr>
              <w:t>其他暑期项目的学生一起参加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UEA Broad</w:t>
            </w:r>
            <w:r>
              <w:rPr>
                <w:color w:val="000000"/>
                <w:sz w:val="28"/>
                <w:szCs w:val="28"/>
              </w:rPr>
              <w:t>（一片辽阔的公开水域）举办的英国式野餐。</w:t>
            </w:r>
            <w:r>
              <w:rPr>
                <w:color w:val="000000"/>
                <w:sz w:val="28"/>
                <w:szCs w:val="28"/>
                <w:lang w:eastAsia="en-GB"/>
              </w:rPr>
              <w:t>13:00</w:t>
            </w:r>
            <w:r>
              <w:rPr>
                <w:color w:val="000000"/>
                <w:sz w:val="28"/>
                <w:szCs w:val="28"/>
              </w:rPr>
              <w:t>与</w:t>
            </w:r>
            <w:r>
              <w:rPr>
                <w:color w:val="000000"/>
                <w:sz w:val="28"/>
                <w:szCs w:val="28"/>
              </w:rPr>
              <w:t>UEA</w:t>
            </w:r>
            <w:r>
              <w:rPr>
                <w:color w:val="000000"/>
                <w:sz w:val="28"/>
                <w:szCs w:val="28"/>
              </w:rPr>
              <w:t>老师在宿舍外会和。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Walk from outside accommodati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宿舍外会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Evening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Free tim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由活动时间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Free time settling in to life at UE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由活动时间：融入</w:t>
            </w:r>
            <w:r>
              <w:rPr>
                <w:color w:val="000000"/>
                <w:sz w:val="28"/>
                <w:szCs w:val="28"/>
              </w:rPr>
              <w:t>UEA</w:t>
            </w:r>
            <w:r>
              <w:rPr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eastAsia="en-GB"/>
              </w:rPr>
              <w:t>Monday 17</w:t>
            </w:r>
            <w:r>
              <w:rPr>
                <w:b/>
                <w:sz w:val="32"/>
                <w:szCs w:val="32"/>
                <w:vertAlign w:val="superscript"/>
                <w:lang w:eastAsia="en-GB"/>
              </w:rPr>
              <w:t>th</w:t>
            </w:r>
            <w:r>
              <w:rPr>
                <w:b/>
                <w:sz w:val="32"/>
                <w:szCs w:val="32"/>
                <w:lang w:eastAsia="en-GB"/>
              </w:rPr>
              <w:t xml:space="preserve"> Ju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0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 xml:space="preserve">Breakfast at the INTO café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早餐：</w:t>
            </w:r>
            <w:r>
              <w:rPr>
                <w:b/>
                <w:color w:val="000000"/>
                <w:sz w:val="28"/>
                <w:szCs w:val="28"/>
                <w:lang w:eastAsia="en-GB"/>
              </w:rPr>
              <w:t>INTO caf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Meet staff outside accommodation to go for breakfast at INTO café. Ask further questions from the weekend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与</w:t>
            </w:r>
            <w:r>
              <w:rPr>
                <w:color w:val="000000"/>
                <w:sz w:val="28"/>
                <w:szCs w:val="28"/>
              </w:rPr>
              <w:t>UEA</w:t>
            </w:r>
            <w:r>
              <w:rPr>
                <w:color w:val="000000"/>
                <w:sz w:val="28"/>
                <w:szCs w:val="28"/>
              </w:rPr>
              <w:t>的老师在宿舍外会和，然后去</w:t>
            </w: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GB"/>
              </w:rPr>
              <w:t>INTO café</w:t>
            </w:r>
            <w:r>
              <w:rPr>
                <w:color w:val="000000"/>
                <w:sz w:val="28"/>
                <w:szCs w:val="28"/>
                <w:lang w:eastAsia="en-GB"/>
              </w:rPr>
              <w:t>吃早餐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在此期间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学生可询问有关</w:t>
            </w:r>
            <w:r>
              <w:rPr>
                <w:color w:val="000000"/>
                <w:sz w:val="28"/>
                <w:szCs w:val="28"/>
              </w:rPr>
              <w:t>周末</w:t>
            </w:r>
            <w:r>
              <w:rPr>
                <w:color w:val="000000"/>
                <w:sz w:val="28"/>
                <w:szCs w:val="28"/>
              </w:rPr>
              <w:t>活动的任何问题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Walk from outside accommodati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宿舍外会和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09:1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 xml:space="preserve">Walk to programme welcome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步行前往参加项目欢迎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Meet staff outside accommodation at 09:1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9:15</w:t>
            </w:r>
            <w:r>
              <w:rPr>
                <w:color w:val="000000"/>
                <w:sz w:val="28"/>
                <w:szCs w:val="28"/>
              </w:rPr>
              <w:t>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UEA</w:t>
            </w:r>
            <w:r>
              <w:rPr>
                <w:color w:val="000000"/>
                <w:sz w:val="28"/>
                <w:szCs w:val="28"/>
              </w:rPr>
              <w:t>老师在宿舍外会和。</w:t>
            </w:r>
          </w:p>
        </w:tc>
        <w:tc>
          <w:tcPr>
            <w:tcW w:w="3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Walk from outside accommodati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宿舍外会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10: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Formal Welcome to UE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正式欢迎会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Find out more about UEA and the Intercultural Programme including programme expectation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</w:t>
            </w:r>
            <w:r>
              <w:rPr>
                <w:color w:val="000000"/>
                <w:sz w:val="28"/>
                <w:szCs w:val="28"/>
              </w:rPr>
              <w:t>UEA</w:t>
            </w:r>
            <w:r>
              <w:rPr>
                <w:color w:val="000000"/>
                <w:sz w:val="28"/>
                <w:szCs w:val="28"/>
              </w:rPr>
              <w:t>和此跨文化交流项目的更多信息以及项目预期</w:t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 xml:space="preserve">Campus Challenge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校园挑战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 xml:space="preserve">Work in teams with our UEA Student Ambassadors to complete our Campus Challenge!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与</w:t>
            </w:r>
            <w:r>
              <w:rPr>
                <w:color w:val="000000"/>
                <w:sz w:val="28"/>
                <w:szCs w:val="28"/>
              </w:rPr>
              <w:t xml:space="preserve">UEA </w:t>
            </w:r>
            <w:r>
              <w:rPr>
                <w:color w:val="000000"/>
                <w:sz w:val="28"/>
                <w:szCs w:val="28"/>
              </w:rPr>
              <w:t>的学生志愿者们一同完成校园挑战活动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From centre of campu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校园中心出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Free time before taking lunch with UEA staff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自由活动时间，之后与</w:t>
            </w:r>
            <w:r>
              <w:rPr>
                <w:color w:val="000000"/>
                <w:sz w:val="28"/>
                <w:szCs w:val="28"/>
              </w:rPr>
              <w:t>UEA</w:t>
            </w:r>
            <w:r>
              <w:rPr>
                <w:color w:val="000000"/>
                <w:sz w:val="28"/>
                <w:szCs w:val="28"/>
              </w:rPr>
              <w:t>老师一起吃午餐</w:t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13:00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Lunch at INTO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午餐：</w:t>
            </w:r>
            <w:r>
              <w:rPr>
                <w:b/>
                <w:color w:val="000000"/>
                <w:sz w:val="28"/>
                <w:szCs w:val="28"/>
                <w:lang w:eastAsia="en-GB"/>
              </w:rPr>
              <w:t>INTO café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 xml:space="preserve">Meet staff outside accommodation at 13:00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:00</w:t>
            </w:r>
            <w:r>
              <w:rPr>
                <w:color w:val="000000"/>
                <w:sz w:val="28"/>
                <w:szCs w:val="28"/>
              </w:rPr>
              <w:t>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UEA</w:t>
            </w:r>
            <w:r>
              <w:rPr>
                <w:color w:val="000000"/>
                <w:sz w:val="28"/>
                <w:szCs w:val="28"/>
              </w:rPr>
              <w:t>老师在宿舍外会和。</w:t>
            </w:r>
          </w:p>
        </w:tc>
        <w:tc>
          <w:tcPr>
            <w:tcW w:w="3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Walk from outside accommodati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宿舍外会和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Lunch together with UEA staff at the INTO café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与</w:t>
            </w:r>
            <w:r>
              <w:rPr>
                <w:color w:val="000000"/>
                <w:sz w:val="28"/>
                <w:szCs w:val="28"/>
              </w:rPr>
              <w:t>UEA</w:t>
            </w:r>
            <w:r>
              <w:rPr>
                <w:color w:val="000000"/>
                <w:sz w:val="28"/>
                <w:szCs w:val="28"/>
              </w:rPr>
              <w:t>教师一起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INTO café</w:t>
            </w:r>
            <w:r>
              <w:rPr>
                <w:color w:val="000000"/>
                <w:sz w:val="28"/>
                <w:szCs w:val="28"/>
              </w:rPr>
              <w:t>吃午餐</w:t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14:00-16:00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Our country and what it means to us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我们的国家以及其对我们的意义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Meet staff outside accommodation to attend first workshop of the programm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UEA</w:t>
            </w:r>
            <w:r>
              <w:rPr>
                <w:color w:val="000000"/>
                <w:sz w:val="28"/>
                <w:szCs w:val="28"/>
              </w:rPr>
              <w:t>老师在宿舍外会和，参加第一次项目研讨会</w:t>
            </w:r>
          </w:p>
        </w:tc>
        <w:tc>
          <w:tcPr>
            <w:tcW w:w="3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Walk from outside accommodati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宿舍外会和</w:t>
            </w:r>
          </w:p>
        </w:tc>
      </w:tr>
      <w:tr>
        <w:trPr>
          <w:trHeight w:val="8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GB"/>
              </w:rPr>
              <w:t>Group discussions and preparing for the programme. Students will discuss the programme and how we communicate across cultu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讨论和项目准备。学生们将会就项目及如何进行跨文化交流进行讨论。</w:t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Eveni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1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GB"/>
              </w:rPr>
              <w:t>Free time settling in to life at U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由活动时间：融入</w:t>
            </w:r>
            <w:r>
              <w:rPr>
                <w:color w:val="000000"/>
                <w:sz w:val="28"/>
                <w:szCs w:val="28"/>
              </w:rPr>
              <w:t>UEA</w:t>
            </w:r>
            <w:r>
              <w:rPr>
                <w:color w:val="000000"/>
                <w:sz w:val="28"/>
                <w:szCs w:val="28"/>
              </w:rPr>
              <w:t>生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600" w:right="620" w:gutter="0" w:header="715" w:top="180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90660</wp:posOffset>
              </wp:positionH>
              <wp:positionV relativeFrom="page">
                <wp:posOffset>454025</wp:posOffset>
              </wp:positionV>
              <wp:extent cx="11430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6650" cy="689610"/>
                                <wp:effectExtent l="0" t="0" r="0" b="0"/>
                                <wp:docPr id="9" name="图片 1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图片 1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7" r="-1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6650" cy="689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35.75pt;mso-position-vertical-relative:page;margin-left:7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36650" cy="689610"/>
                          <wp:effectExtent l="0" t="0" r="0" b="0"/>
                          <wp:docPr id="10" name="图片 1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图片 1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7" r="-10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6650" cy="689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44500</wp:posOffset>
              </wp:positionH>
              <wp:positionV relativeFrom="page">
                <wp:posOffset>460375</wp:posOffset>
              </wp:positionV>
              <wp:extent cx="5977255" cy="6959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255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rPr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Intercultural</w:t>
                          </w:r>
                          <w:r>
                            <w:rPr>
                              <w:b/>
                              <w:bCs/>
                              <w:spacing w:val="-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Exchange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Programme</w:t>
                          </w:r>
                          <w:r>
                            <w:rPr>
                              <w:b/>
                              <w:bCs/>
                              <w:spacing w:val="-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E4D78"/>
                              <w:sz w:val="32"/>
                              <w:szCs w:val="32"/>
                            </w:rPr>
                            <w:t>201</w:t>
                          </w:r>
                          <w:r>
                            <w:rPr>
                              <w:b/>
                              <w:bCs/>
                              <w:color w:val="1E4D78"/>
                              <w:sz w:val="32"/>
                              <w:szCs w:val="32"/>
                            </w:rPr>
                            <w:t>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rPr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5pt;height:54.8pt;mso-wrap-distance-left:9.05pt;mso-wrap-distance-right:9.05pt;mso-wrap-distance-top:0pt;mso-wrap-distance-bottom:0pt;margin-top:36.2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rPr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pacing w:val="-1"/>
                        <w:sz w:val="32"/>
                        <w:szCs w:val="32"/>
                      </w:rPr>
                      <w:t>Intercultural</w:t>
                    </w:r>
                    <w:r>
                      <w:rPr>
                        <w:b/>
                        <w:bCs/>
                        <w:spacing w:val="-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>Exchange</w:t>
                    </w:r>
                    <w:r>
                      <w:rPr>
                        <w:b/>
                        <w:bCs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>Programme</w:t>
                    </w:r>
                    <w:r>
                      <w:rPr>
                        <w:b/>
                        <w:bCs/>
                        <w:spacing w:val="-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color w:val="1E4D78"/>
                        <w:sz w:val="32"/>
                        <w:szCs w:val="32"/>
                      </w:rPr>
                      <w:t>201</w:t>
                    </w:r>
                    <w:r>
                      <w:rPr>
                        <w:b/>
                        <w:bCs/>
                        <w:color w:val="1E4D78"/>
                        <w:sz w:val="32"/>
                        <w:szCs w:val="32"/>
                      </w:rPr>
                      <w:t>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rPr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color w:val="00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" w:hAnsi="Arial" w:cs="Arial"/>
      <w:kern w:val="0"/>
      <w:sz w:val="16"/>
      <w:szCs w:val="16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uc.edu.cn/international/upfiles/file/2016&#24180;&#19996;&#33521;&#21513;&#21033;&#22823;&#23398;&#26257;&#26399;&#20132;&#27969;&#39033;&#30446;&#27963;&#21160;&#26085;&#31243;&#23433;&#25490;1.doc" TargetMode="External"/><Relationship Id="rId3" Type="http://schemas.openxmlformats.org/officeDocument/2006/relationships/hyperlink" Target="http://www2.ouc.edu.cn/international/upfiles/file/2016&#24180;&#19996;&#33521;&#21513;&#21033;&#22823;&#23398;&#26257;&#26399;&#20132;&#27969;&#39033;&#30446;&#27963;&#21160;&#26085;&#31243;&#23433;&#25490;1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25:00Z</dcterms:created>
  <dc:creator>迟鑫</dc:creator>
  <dc:description/>
  <cp:keywords/>
  <dc:language>en-US</dc:language>
  <cp:lastModifiedBy>Administrator</cp:lastModifiedBy>
  <dcterms:modified xsi:type="dcterms:W3CDTF">2017-04-21T06:59:00Z</dcterms:modified>
  <cp:revision>6</cp:revision>
  <dc:subject/>
  <dc:title/>
</cp:coreProperties>
</file>