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9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</w:rPr>
              <w:t xml:space="preserve">UCB Leadership and Innovation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  <w:lang w:val="en-US"/>
              </w:rPr>
              <w:t>Summer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</w:rPr>
              <w:t xml:space="preserve"> Program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40"/>
                <w:szCs w:val="40"/>
              </w:rPr>
              <w:t>加州大学伯克利分校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40"/>
                <w:szCs w:val="40"/>
                <w:lang w:val="en-US" w:eastAsia="zh-CN"/>
              </w:rPr>
              <w:t>夏季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40"/>
                <w:szCs w:val="40"/>
              </w:rPr>
              <w:t>领导力创新课程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2"/>
        </w:rPr>
      </w:pPr>
      <w:r>
        <w:rPr>
          <w:rFonts w:eastAsia="黑体" w:cs="Arial" w:ascii="黑体" w:hAnsi="黑体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8760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bookmarkStart w:id="0" w:name="OLE_LINK1"/>
            <w:bookmarkStart w:id="1" w:name="OLE_LINK5"/>
            <w:bookmarkEnd w:id="0"/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概览</w:t>
            </w:r>
            <w:bookmarkEnd w:id="1"/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</w:rPr>
            </w:pPr>
            <w:bookmarkStart w:id="2" w:name="OLE_LINK2"/>
            <w:bookmarkStart w:id="3" w:name="OLE_LINK3"/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</w:rPr>
              <w:t xml:space="preserve">UCB Leadership and Innovation </w:t>
            </w:r>
            <w:bookmarkEnd w:id="3"/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/>
              </w:rPr>
              <w:t>Summer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</w:rPr>
              <w:t xml:space="preserve"> Program</w:t>
            </w:r>
            <w:bookmarkEnd w:id="2"/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加州大学伯克利分校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夏季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领导力创新课程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承办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教育拓展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43F61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Extension</w:t>
            </w:r>
          </w:p>
        </w:tc>
      </w:tr>
      <w:tr>
        <w:trPr>
          <w:trHeight w:val="4682" w:hRule="atLeast"/>
        </w:trPr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内容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特色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A.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>Why</w:t>
            </w:r>
            <w:bookmarkStart w:id="4" w:name="OLE_LINK4"/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 this p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</w:rPr>
              <w:t>rogram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>?</w:t>
            </w:r>
            <w:bookmarkEnd w:id="4"/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【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To Become a Leader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】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致力于培养下一代的领导者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你是否还在人群里沉默？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将帮助学生发现并充分挖掘自己的独特价值。你是金子，就一定会发光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你是否一直跟随别人的脚步？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将鼓励学生打破常规，并培养学生使用批判性思维来审视、思考眼前的世界，从而走出属于自己的一条创新之路。你有破浪的帆船，就一定能发现蓝海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你是否在为未来感到迷茫？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将帮助学生明确全局需求和目标，进一步强化学生的时间观念和执行效率，凝聚团队力量，冲击最终的目标。你是旗帜，就一定能引领未来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【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/>
              </w:rPr>
              <w:t>Confidence Without Attitude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】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永远鼓励学生自信而不自满，秉承“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路漫漫其修远兮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吾将上下而求索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”的求知精神，孜孜不倦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地追求和探索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真理；学生将领会“有所求，有所学，有所得”的学习真谛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【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/>
              </w:rPr>
              <w:t>Students Always and Beyond Yourself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】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永远支持学生展现真我风采，重塑自我，超越自我；学生将在这一学习过程中学会如何审视自我，完善自我，从而突破自我。</w:t>
            </w:r>
          </w:p>
        </w:tc>
      </w:tr>
      <w:tr>
        <w:trPr>
          <w:trHeight w:val="3653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B.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What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to get from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/>
              </w:rPr>
              <w:t>this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/>
              </w:rPr>
              <w:t>p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</w:rPr>
              <w:t>rogram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Identify baseline for understanding leadershi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Build resilience in successfully navigating the ambiguity inherent in lead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Deepen understanding of the complexity of lead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Develop strategies for leading teams effecti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ely under intense pressu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Build the skill of questioning one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’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 xml:space="preserve">s own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interpretations of events and appreciating diversity of opinion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Develop awareness of how leadership relates to valu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Build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 xml:space="preserve"> the skill in adapting lead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er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ship style in ambiguous situation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Identify strengths and opportunities in one’s own ability to innova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Put into practice all of the leadership and innovation skills</w:t>
            </w:r>
          </w:p>
        </w:tc>
      </w:tr>
      <w:tr>
        <w:trPr>
          <w:trHeight w:val="1595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C.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How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>this program looks like?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学术拓展】该项目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主旨在于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强化领导力在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实践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中的应用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课程内容紧密围绕领导力主题，主要培养团队合作精神，团队领导技能，和垮文化交流能力；授课形式新颖，安排了较多的头脑风暴、小组合作、团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PK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、和户外实践等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课堂体验】课程由加州大学伯克利分校知名教师授课，感受世界顶尖的学术理论和理念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开拓视野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】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将有机会走访旧金山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著名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企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工厂，使学生对行业发展、产品生产等方面有全面认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寓教于乐】在学习的同时，学生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将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会参与各项活动体验加州的生活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并游览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湾的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著名景点。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充满乐趣的同时获得更多更深层次的学习和生活体验，拓展视野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获名校认可】该项目所有课程均为加州大学伯克利分校认可的课程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项目结束后，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获得的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项目证书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都与加州大学伯克利分校这个名字闪耀着同样的光芒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624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D.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>Program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 Highlight?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融合了传统的美国式授课形式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Lecture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orkshop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，同时又加入更多的互动元素，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目的在于让学生在实际应用中领会“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Leadership and Innovation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的真谛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Lectur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一般由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州大学伯克利分校知名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教授或讲师为学生讲解专业知识。在课堂上，老师会随机提问学生，学生亦可随时提出问题或陈述自己的见解。积极的教学互动会让学生更好的融入课堂氛围。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orkshop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一般会抛出一个争议性的话题，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采取头脑风暴、小组讨论、团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PK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、个人演讲、或者两方辩论的形式，让学生成为讲台的主角。学生将在这一过程中，不断的应用实践所学的知识，真正领会“听易忘，见能记，动开悟，悟生慧”的真谛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43F61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23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8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11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学生应于当地时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23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抵达旧金山国际机场。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8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11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抵达中国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31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项目证书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项目结束后，加州大学伯克利分校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会为参与项目的学生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颁发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证书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4734560" cy="343852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加州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伯克利分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利福尼亚大学伯克利分校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Berkele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简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是美国最负盛名且是最顶尖的一所公立研究型大学，与斯坦福大学、麻省理工学院等一同被誉为美国工程科技界的学术领袖。此外，伯克利的研究生教育一直被认为是美国最为顶尖的水平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NEW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发布的美国大学排名中，加州大学伯克利分校位于全美综合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。同时该校的工程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计算机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化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生物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地球地质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经济学、商学、法学、社会学等专业领域排名均在前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4284"/>
        <w:gridCol w:w="82"/>
        <w:gridCol w:w="4366"/>
      </w:tblGrid>
      <w:tr>
        <w:trPr/>
        <w:tc>
          <w:tcPr>
            <w:tcW w:w="10645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日程及安排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上午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下午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飞往旧金山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旧金山，入住酒店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4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休整，调整时差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参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5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6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9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渔人码头游览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联合广场游览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30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索萨利托小镇游览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金门大桥、艺术宫游览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（一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1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斯坦福大学访问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NTE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糖果厂参观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Na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酒庄参观</w:t>
            </w:r>
          </w:p>
        </w:tc>
      </w:tr>
      <w:tr>
        <w:trPr>
          <w:trHeight w:val="366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Outle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36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结业仪式，海边烧烤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节目排练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告别联欢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整理准备回程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登机回国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国内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备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美国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当天或次日安排欢迎宴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自由活动时间请注意安全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可能会因为天气、人数等原因进行调整，以实际行程为准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0" w:right="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357"/>
        <w:gridCol w:w="102"/>
        <w:gridCol w:w="103"/>
        <w:gridCol w:w="237"/>
        <w:gridCol w:w="29"/>
        <w:gridCol w:w="3886"/>
      </w:tblGrid>
      <w:tr>
        <w:trPr>
          <w:trHeight w:val="182" w:hRule="atLeast"/>
        </w:trPr>
        <w:tc>
          <w:tcPr>
            <w:tcW w:w="10632" w:type="dxa"/>
            <w:gridSpan w:val="8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  <w:lang w:val="en-US"/>
              </w:rPr>
              <w:t>2016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  <w:lang w:val="en-US" w:eastAsia="zh-CN"/>
              </w:rPr>
              <w:t>年暑期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内容</w:t>
            </w:r>
          </w:p>
        </w:tc>
      </w:tr>
      <w:tr>
        <w:trPr>
          <w:trHeight w:val="3564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学习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年暑期领导力课程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cultural Leader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ademic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igital Imag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ase Stud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merican Mov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 Speaking and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esent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chnology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and Innovation</w:t>
            </w:r>
          </w:p>
        </w:tc>
        <w:tc>
          <w:tcPr>
            <w:tcW w:w="4357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3965" cy="248539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Lecture</w:t>
            </w:r>
          </w:p>
        </w:tc>
      </w:tr>
      <w:tr>
        <w:trPr>
          <w:trHeight w:val="3153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28340" cy="453326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453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am Competition</w:t>
            </w:r>
          </w:p>
        </w:tc>
        <w:tc>
          <w:tcPr>
            <w:tcW w:w="38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/>
              <w:drawing>
                <wp:inline distT="0" distB="0" distL="0" distR="0">
                  <wp:extent cx="2761615" cy="207581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>
                <w:rFonts w:eastAsia="微软雅黑" w:cs="微软雅黑" w:ascii="微软雅黑" w:hAnsi="微软雅黑"/>
                <w:color w:val="243F61"/>
              </w:rPr>
              <w:t>Team Discussion</w:t>
            </w:r>
          </w:p>
        </w:tc>
      </w:tr>
      <w:tr>
        <w:trPr>
          <w:trHeight w:val="3478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>
                <w:color w:val="243F61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5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799715" cy="2190115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n the War</w:t>
            </w:r>
          </w:p>
        </w:tc>
      </w:tr>
      <w:tr>
        <w:trPr>
          <w:trHeight w:val="2315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企业参访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371590" cy="151447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15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l Museum</w:t>
            </w:r>
          </w:p>
        </w:tc>
      </w:tr>
      <w:tr>
        <w:trPr>
          <w:trHeight w:val="3613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244061"/>
                <w:spacing w:val="20"/>
                <w:szCs w:val="21"/>
                <w:u w:val="none" w:color="000000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  <w:u w:val="none" w:color="000000"/>
              </w:rPr>
              <w:drawing>
                <wp:inline distT="0" distB="0" distL="0" distR="0">
                  <wp:extent cx="4873625" cy="197993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糖果厂</w:t>
            </w:r>
          </w:p>
        </w:tc>
      </w:tr>
      <w:tr>
        <w:trPr>
          <w:trHeight w:val="90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文考察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99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85465" cy="3009265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斯坦福大学</w:t>
            </w:r>
          </w:p>
        </w:tc>
        <w:tc>
          <w:tcPr>
            <w:tcW w:w="391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90115" cy="2971165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索萨利托小镇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4987925" cy="162306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792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旧金山市政府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175250" cy="178752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艺术宫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99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295140" cy="401891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391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4375" cy="244157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三藩市街景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景点游览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189220" cy="202565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22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金门大桥</w:t>
            </w:r>
          </w:p>
        </w:tc>
      </w:tr>
      <w:tr>
        <w:trPr>
          <w:trHeight w:val="2670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6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11680" cy="128905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联合广场</w:t>
            </w:r>
          </w:p>
        </w:tc>
        <w:tc>
          <w:tcPr>
            <w:tcW w:w="415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/>
              <w:drawing>
                <wp:inline distT="0" distB="0" distL="0" distR="0">
                  <wp:extent cx="2263140" cy="157226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恶魔岛</w:t>
            </w:r>
          </w:p>
        </w:tc>
      </w:tr>
      <w:tr>
        <w:trPr>
          <w:trHeight w:val="2265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5394960" cy="186563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szCs w:val="21"/>
              </w:rPr>
              <w:t>渔人码头</w:t>
            </w:r>
          </w:p>
        </w:tc>
      </w:tr>
      <w:tr>
        <w:trPr>
          <w:trHeight w:val="4367" w:hRule="atLeast"/>
          <w:cantSplit w:val="true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风采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276090" cy="4276090"/>
                  <wp:effectExtent l="0" t="0" r="0" b="0"/>
                  <wp:docPr id="1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5615" cy="5952490"/>
                  <wp:effectExtent l="0" t="0" r="0" b="0"/>
                  <wp:docPr id="1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595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5615" cy="5952490"/>
                  <wp:effectExtent l="0" t="0" r="0" b="0"/>
                  <wp:docPr id="2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595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napToGrid w:val="false"/>
        <w:ind w:hanging="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全程带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期间将有带队老师和现地服务人员全程带队。带队老师将在项目期间对学生的学习、生活提供必要的指导，并在必要时向学生提供翻译服务。项目期间学生遇到任何困难或需要帮助，都可以与带队老师联系。带队老师的联系方式将在项目出发前告知学生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期间会全程入住伯克利附近酒店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不含餐。外出参访及自由活动期间我们会带领学生到餐厅集中的地段用餐，学生可自行选择餐厅用餐，费用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已全部由我方准备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自由活动期间的交通方式及费用由学生自行安排、支付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WIFI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及宿舍内均有免费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WIFI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可以使用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类签证，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我们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会协助学生办理签证，签证费（仅限第一次面签）已包含在费用中。若学生已有签证不需要再次签证，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原则上统一为学生预定机票，机票费用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478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美元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费用包含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期间的全部课程、住宿、访问预约、学生活动所需费用，以及项目所包含的交通、签证费（仅限第一次面签）、海外保险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费用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不含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餐费；学生在海外购物、自由活动产生的费用由学生自理；首次面签未通过，需要再次面签所产生的签证费用由学生自理；机票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及研究生，品行端正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建议英语四级水平或相应水平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基本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尺寸证件照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张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将另行通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费用支付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协助学生准备签证材料，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及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联系人：郑老师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电话：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053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66786552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地址：中国海洋大学崂山校区行远楼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36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室（国际处办公室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邮箱：</w:t>
            </w:r>
            <w:hyperlink r:id="rId22">
              <w:r>
                <w:rPr>
                  <w:rStyle w:val="InternetLink"/>
                  <w:rFonts w:eastAsia="微软雅黑" w:cs="微软雅黑" w:ascii="微软雅黑" w:hAnsi="微软雅黑"/>
                  <w:bCs/>
                  <w:sz w:val="20"/>
                  <w:szCs w:val="20"/>
                  <w:lang w:val="en-US" w:eastAsia="zh-CN"/>
                </w:rPr>
                <w:t>zhengdongliang@ouc.edu.cn</w:t>
              </w:r>
            </w:hyperlink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欢迎同学们加入海大短期访学交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群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17566364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），以了解更多项目信息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报名表</w:t>
            </w:r>
          </w:p>
        </w:tc>
      </w:tr>
      <w:tr>
        <w:trPr>
          <w:trHeight w:val="128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紧急联络人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6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val="en-US" w:eastAsia="zh-CN"/>
              </w:rPr>
              <w:t>我们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了解的信息，以便我们更好地保障你在项目期间的安全）</w:t>
            </w:r>
          </w:p>
        </w:tc>
      </w:tr>
      <w:tr>
        <w:trPr>
          <w:trHeight w:val="1473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" w:hAnsi="黑体" w:eastAsia="黑体" w:cs="黑体"/>
          <w:color w:val="003366"/>
          <w:sz w:val="22"/>
        </w:rPr>
      </w:pPr>
      <w:r>
        <w:rPr>
          <w:rFonts w:eastAsia="黑体" w:cs="黑体" w:ascii="黑体" w:hAnsi="黑体"/>
          <w:color w:val="003366"/>
          <w:sz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黑体">
    <w:charset w:val="01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UCB Leadership and Innovation </w:t>
    </w:r>
    <w:r>
      <w:rPr>
        <w:rFonts w:eastAsia="微软雅黑" w:cs="微软雅黑" w:ascii="微软雅黑" w:hAnsi="微软雅黑"/>
        <w:lang w:val="en-US" w:eastAsia="zh-CN"/>
      </w:rPr>
      <w:t>Summer</w:t>
    </w:r>
    <w:r>
      <w:rPr>
        <w:rFonts w:eastAsia="微软雅黑" w:cs="微软雅黑" w:ascii="微软雅黑" w:hAnsi="微软雅黑"/>
      </w:rPr>
      <w:t xml:space="preserve"> Program</w:t>
    </w:r>
  </w:p>
  <w:p>
    <w:pPr>
      <w:pStyle w:val="Header"/>
      <w:pBdr>
        <w:bottom w:val="nil"/>
      </w:pBdr>
      <w:jc w:val="right"/>
      <w:rPr/>
    </w:pPr>
    <w:r>
      <w:rPr>
        <w:rFonts w:ascii="微软雅黑" w:hAnsi="微软雅黑" w:cs="微软雅黑" w:eastAsia="微软雅黑"/>
      </w:rPr>
      <w:t>加州大学伯克利分校</w:t>
    </w:r>
    <w:r>
      <w:rPr>
        <w:rFonts w:ascii="微软雅黑" w:hAnsi="微软雅黑" w:cs="微软雅黑" w:eastAsia="微软雅黑"/>
        <w:lang w:val="en-US" w:eastAsia="zh-CN"/>
      </w:rPr>
      <w:t>夏季</w:t>
    </w:r>
    <w:r>
      <w:rPr>
        <w:rFonts w:ascii="微软雅黑" w:hAnsi="微软雅黑" w:cs="微软雅黑" w:eastAsia="微软雅黑"/>
      </w:rPr>
      <w:t>领导力创新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批注框文本字符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字符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hyperlink" Target="mailto:zhengdongliang@ouc.edu.c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50:00Z</dcterms:created>
  <dc:creator>Zal_YE</dc:creator>
  <dc:description/>
  <dc:language>en-US</dc:language>
  <cp:lastModifiedBy>Zal_YE</cp:lastModifiedBy>
  <cp:lastPrinted>2016-11-01T17:06:00Z</cp:lastPrinted>
  <dcterms:modified xsi:type="dcterms:W3CDTF">2017-03-18T03:1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