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2"/>
        <w:gridCol w:w="91"/>
        <w:gridCol w:w="1562"/>
        <w:gridCol w:w="55"/>
        <w:gridCol w:w="1218"/>
        <w:gridCol w:w="914"/>
        <w:gridCol w:w="79"/>
        <w:gridCol w:w="143"/>
        <w:gridCol w:w="111"/>
        <w:gridCol w:w="313"/>
        <w:gridCol w:w="967"/>
        <w:gridCol w:w="27"/>
        <w:gridCol w:w="1376"/>
        <w:gridCol w:w="252"/>
        <w:gridCol w:w="1774"/>
      </w:tblGrid>
      <w:tr>
        <w:trPr>
          <w:trHeight w:val="360" w:hRule="atLeast"/>
        </w:trPr>
        <w:tc>
          <w:tcPr>
            <w:tcW w:w="1030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1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海洋大学全日制学生赴台交流学习申请表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（含推荐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研究生</w:t>
            </w:r>
            <w:r>
              <w:rPr>
                <w:rFonts w:ascii="宋体" w:hAnsi="宋体" w:cs="宋体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本科</w:t>
            </w:r>
            <w:r>
              <w:rPr>
                <w:rFonts w:ascii="宋体" w:hAnsi="宋体" w:cs="宋体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拼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性  别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出生日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中文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出生地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民  族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政治面貌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拟毕业时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年    月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联系电话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E-mail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所在院系　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专  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有无不及格课程记录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平均学分绩及班级名次（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x/x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，本科生填写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个人简历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高中以上、另附页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家庭现住址及电话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申请学习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名称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5880</wp:posOffset>
                      </wp:positionV>
                      <wp:extent cx="113030" cy="99060"/>
                      <wp:effectExtent l="5080" t="5080" r="5080" b="5080"/>
                      <wp:wrapNone/>
                      <wp:docPr id="1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-2.2pt;margin-top:4.4pt;width:8.8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2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00.3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台湾海洋大学        台北大学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-2.2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4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00.5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台湾中山大学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  台湾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义守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台湾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政治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大学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是否服从调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是   □否</w:t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专业　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中文：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8740</wp:posOffset>
                      </wp:positionV>
                      <wp:extent cx="106045" cy="107950"/>
                      <wp:effectExtent l="5080" t="5080" r="5080" b="5080"/>
                      <wp:wrapNone/>
                      <wp:docPr id="5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61.85pt;margin-top:6.2pt;width:8.3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  无    （请写明具体项目名称和时间）</w:t>
            </w:r>
          </w:p>
          <w:p>
            <w:pPr>
              <w:pStyle w:val="Normal"/>
              <w:spacing w:lineRule="exact" w:line="360"/>
              <w:ind w:firstLine="462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在校期间，有无参加过对港澳台文化交流等相关活动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2"/>
              <w:jc w:val="center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拟选专业及课程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请另附一份个人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学习计划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表（在交流学校拟修课程及拟兑换的本校课程等），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并请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教学秘书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研究生秘书审核后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签字确认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申请赴台学习项目完全自愿；家长对所申请项目详情了解并支持本人参加；能负担台湾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如申报学校不能录取，同意调剂其它台湾学习项目。 是   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一旦被正式录取，非不可抗拒原因，不退出项目，否则愿意承担相关责任。  是     否                                                     </w:t>
            </w:r>
          </w:p>
        </w:tc>
      </w:tr>
      <w:tr>
        <w:trPr>
          <w:trHeight w:val="2425" w:hRule="atLeast"/>
        </w:trPr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副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院长签字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（本科）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分管研究生工作副院长签字（研究生）</w:t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left="2100" w:firstLine="1155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（学院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章）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年   月   日 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院（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推荐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Cs w:val="21"/>
                <w:lang w:eastAsia="zh-CN"/>
              </w:rPr>
              <w:t>请各学院（中心）按以下模板内容签署推荐信，并由分管学生工作的党委副书记签字，加盖党委公章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Cs w:val="21"/>
                <w:lang w:eastAsia="zh-CN"/>
              </w:rPr>
              <w:t>研究生另需导师同意签字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60"/>
        <w:ind w:firstLine="441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研究生院、教务处、台湾事务办公室制表</w:t>
      </w:r>
    </w:p>
    <w:p>
      <w:pPr>
        <w:pStyle w:val="Normal"/>
        <w:spacing w:lineRule="exact" w:line="360"/>
        <w:ind w:firstLine="441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60"/>
        <w:ind w:firstLine="441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60"/>
        <w:ind w:firstLine="441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60"/>
        <w:ind w:firstLine="441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D0D0D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D0D0D"/>
          <w:sz w:val="32"/>
          <w:szCs w:val="32"/>
          <w:lang w:eastAsia="zh-CN"/>
        </w:rPr>
        <w:t>中国海洋大学赴台交流学习申请学生推荐信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D0D0D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D0D0D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张三，男，学号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xxxxxx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，为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学院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级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专业在读本科生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硕士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该生在校期间，（以下请各学院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中心从学生思想、学业、社会实践、对港澳台交流经历等方面对学生进行综合客观评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综上，学院（中心）同意推荐该生于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年春季学期赴台湾高校进行交流学习一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特此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（研究生）导师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学院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中心党委副书记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（党委公章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0:00Z</dcterms:created>
  <dc:creator>Liu Yue</dc:creator>
  <dc:description/>
  <dc:language>en-US</dc:language>
  <cp:lastModifiedBy>赵一鸣</cp:lastModifiedBy>
  <cp:lastPrinted>2016-10-09T10:47:00Z</cp:lastPrinted>
  <dcterms:modified xsi:type="dcterms:W3CDTF">2018-10-08T06:2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