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6"/>
        <w:gridCol w:w="218"/>
        <w:gridCol w:w="189"/>
        <w:gridCol w:w="1562"/>
        <w:gridCol w:w="55"/>
        <w:gridCol w:w="1218"/>
        <w:gridCol w:w="993"/>
        <w:gridCol w:w="143"/>
        <w:gridCol w:w="111"/>
        <w:gridCol w:w="313"/>
        <w:gridCol w:w="561"/>
        <w:gridCol w:w="406"/>
        <w:gridCol w:w="27"/>
        <w:gridCol w:w="1376"/>
        <w:gridCol w:w="252"/>
        <w:gridCol w:w="1774"/>
      </w:tblGrid>
      <w:tr>
        <w:trPr>
          <w:trHeight w:val="360" w:hRule="atLeast"/>
        </w:trPr>
        <w:tc>
          <w:tcPr>
            <w:tcW w:w="1030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学生赴台交流学习申请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研究生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本科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拼音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民  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毕业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年    月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E-mail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所在院系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专  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学  号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平均学分绩及班级名次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x/x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，本科生填写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以往出国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经历　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个人简历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高中以上、另附页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家庭现住址及电话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学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实习单位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880</wp:posOffset>
                      </wp:positionV>
                      <wp:extent cx="113030" cy="99060"/>
                      <wp:effectExtent l="5080" t="5080" r="5080" b="5080"/>
                      <wp:wrapNone/>
                      <wp:docPr id="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-2.2pt;margin-top:4.4pt;width:8.8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00.3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海洋大学        台北大学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2.2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4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00.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中山大学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台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义守大学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是否服从调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是   □否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学习专业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：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8740</wp:posOffset>
                      </wp:positionV>
                      <wp:extent cx="106045" cy="107950"/>
                      <wp:effectExtent l="5080" t="5080" r="5080" b="5080"/>
                      <wp:wrapNone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1.85pt;margin-top:6.2pt;width:8.3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无    （请写明具体项目名称和时间）</w:t>
            </w:r>
          </w:p>
          <w:p>
            <w:pPr>
              <w:pStyle w:val="Normal"/>
              <w:spacing w:lineRule="exact" w:line="360"/>
              <w:ind w:firstLine="462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选专业及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请详细描述学习／实习目的、计划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另附页 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,A4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秘书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研究生秘书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签字确认</w:t>
            </w:r>
          </w:p>
        </w:tc>
      </w:tr>
      <w:tr>
        <w:trPr>
          <w:trHeight w:val="822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一旦被正式录取，非不可抗拒原因，不退出项目，否则愿意承担相关责任。  是     否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学生综合评价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研究生由导师填写）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院系党委副书记签字                                              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left="1995" w:hanging="1995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院（系）推荐意见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院长签字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本科）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研究生分管副院长签字（研究生）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left="2100" w:right="34" w:hanging="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（盖学院章）                年   月   日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954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643"/>
        <w:gridCol w:w="3942"/>
      </w:tblGrid>
      <w:tr>
        <w:trPr>
          <w:trHeight w:val="425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录取信息（报名时不填写）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研究生院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教务处意见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台湾事务办公室意见：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面试评定小组意见：</w:t>
            </w:r>
          </w:p>
        </w:tc>
      </w:tr>
    </w:tbl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研究生院、教务处、台湾事务办公室制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0:00Z</dcterms:created>
  <dc:creator>Liu Yue</dc:creator>
  <dc:description/>
  <dc:language>en-US</dc:language>
  <cp:lastModifiedBy>Li361</cp:lastModifiedBy>
  <cp:lastPrinted>2016-10-09T10:47:00Z</cp:lastPrinted>
  <dcterms:modified xsi:type="dcterms:W3CDTF">2017-10-17T07:3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