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sz w:val="28"/>
          <w:szCs w:val="36"/>
        </w:rPr>
        <w:t>報名表確認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/>
      </w:pPr>
      <w:r>
        <w:rPr/>
        <w:t>個人資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學校名稱：</w:t>
      </w:r>
      <w:r>
        <w:rPr/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學生姓名：</w:t>
      </w:r>
      <w:r>
        <w:rPr/>
        <w:t>__________________</w:t>
      </w:r>
      <w:r>
        <w:rPr/>
        <w:t>（請以正楷書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</w:t>
      </w:r>
      <w:r>
        <w:rPr/>
        <w:t>個人健康狀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□</w:t>
      </w:r>
      <w:r>
        <w:rPr/>
        <w:t>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□</w:t>
      </w:r>
      <w:r>
        <w:rPr/>
        <w:t>有任何身體不適之處，須我們多加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請說明：</w:t>
      </w:r>
      <w:r>
        <w:rPr/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</w:t>
      </w:r>
      <w:r>
        <w:rPr/>
        <w:t>(</w:t>
      </w:r>
      <w:r>
        <w:rPr/>
        <w:t>如：心臟疾病、糖尿病、氣喘、憂鬱症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請務必附上醫生診斷證明，並於報名前告知。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</w:t>
      </w:r>
      <w:r>
        <w:rPr/>
        <w:t>報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□</w:t>
      </w:r>
      <w:r>
        <w:rPr/>
        <w:t>已完成報名表填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□</w:t>
      </w:r>
      <w:r>
        <w:rPr/>
        <w:t>已完成入臺證申請表填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□</w:t>
      </w:r>
      <w:r>
        <w:rPr/>
        <w:t>已繳交入臺證申請文件（含身分證正反面影本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證件照、在學證明</w:t>
      </w:r>
      <w:r>
        <w:rPr/>
        <w:t>/</w:t>
      </w:r>
      <w:r>
        <w:rPr/>
        <w:t>在職證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□</w:t>
      </w:r>
      <w:r>
        <w:rPr/>
        <w:t>已詳閱報名須知並簽名後繳回報名表確認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</w:t>
      </w:r>
      <w:r>
        <w:rPr/>
        <w:t>報名資訊確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本人</w:t>
      </w:r>
      <w:r>
        <w:rPr/>
        <w:t>______________(</w:t>
      </w:r>
      <w:r>
        <w:rPr/>
        <w:t>姓名</w:t>
      </w:r>
      <w:r>
        <w:rPr/>
        <w:t>)</w:t>
      </w:r>
      <w:r>
        <w:rPr/>
        <w:t>，已詳讀「夏令營報名須知」（內含「營隊學員守則」及「學員住宿公約」）且同意遵守配合，並確認報名資料正確無誤，如有違反活動相關規定，願依規定及兩校校規辦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361</dc:creator>
  <dc:description/>
  <dc:language>en-US</dc:language>
  <cp:lastModifiedBy>赵一鸣</cp:lastModifiedBy>
  <dcterms:modified xsi:type="dcterms:W3CDTF">2018-04-28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