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28320</wp:posOffset>
                </wp:positionH>
                <wp:positionV relativeFrom="page">
                  <wp:posOffset>2252345</wp:posOffset>
                </wp:positionV>
                <wp:extent cx="1821180" cy="1927860"/>
                <wp:effectExtent l="0" t="0" r="0" b="0"/>
                <wp:wrapNone/>
                <wp:docPr id="1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927800"/>
                          <a:chOff x="0" y="0"/>
                          <a:chExt cx="182124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41.6pt;margin-top:177.35pt;width:143.4pt;height:151.8pt" coordorigin="832,3547" coordsize="2868,3036">
                <v:shape id="shape_0" ID="Freeform 3" coordsize="2868,276" path="m0,0l0,275l2867,275l2867,0l0,0xe" fillcolor="#5a9bd5" stroked="f" o:allowincell="f" style="position:absolute;left:832;top:3547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4" coordsize="2868,276" path="m0,0l0,275l2867,275l2867,0l0,0xe" fillcolor="#5a9bd5" stroked="f" o:allowincell="f" style="position:absolute;left:832;top:3823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5" coordsize="2868,276" path="m0,0l0,275l2867,275l2867,0l0,0xe" fillcolor="#5a9bd5" stroked="f" o:allowincell="f" style="position:absolute;left:832;top:4099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6" coordsize="2868,276" path="m0,0l0,275l2867,275l2867,0l0,0xe" fillcolor="#5a9bd5" stroked="f" o:allowincell="f" style="position:absolute;left:832;top:4376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7" coordsize="2868,276" path="m0,0l0,275l2867,275l2867,0l0,0xe" fillcolor="#5a9bd5" stroked="f" o:allowincell="f" style="position:absolute;left:832;top:4651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8" coordsize="2868,276" path="m0,0l0,275l2867,275l2867,0l0,0xe" fillcolor="#5a9bd5" stroked="f" o:allowincell="f" style="position:absolute;left:832;top:4927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9" coordsize="2868,276" path="m0,0l0,275l2867,275l2867,0l0,0xe" fillcolor="#5a9bd5" stroked="f" o:allowincell="f" style="position:absolute;left:832;top:5203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0" coordsize="2868,276" path="m0,0l0,275l2867,275l2867,0l0,0xe" fillcolor="#5a9bd5" stroked="f" o:allowincell="f" style="position:absolute;left:832;top:5479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1" coordsize="2868,276" path="m0,0l0,275l2867,275l2867,0l0,0xe" fillcolor="#5a9bd5" stroked="f" o:allowincell="f" style="position:absolute;left:832;top:5755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2" coordsize="2868,276" path="m0,0l0,275l2867,275l2867,0l0,0xe" fillcolor="#5a9bd5" stroked="f" o:allowincell="f" style="position:absolute;left:832;top:6032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3" coordsize="2868,276" path="m0,0l0,275l2867,275l2867,0l0,0xe" fillcolor="#5a9bd5" stroked="f" o:allowincell="f" style="position:absolute;left:832;top:6307;width:2867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8338820</wp:posOffset>
                </wp:positionH>
                <wp:positionV relativeFrom="page">
                  <wp:posOffset>2252345</wp:posOffset>
                </wp:positionV>
                <wp:extent cx="1815465" cy="3680460"/>
                <wp:effectExtent l="1270" t="0" r="0" b="0"/>
                <wp:wrapNone/>
                <wp:docPr id="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680640"/>
                          <a:chOff x="0" y="0"/>
                          <a:chExt cx="1815480" cy="36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936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468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00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656.6pt;margin-top:177.35pt;width:142.95pt;height:289.8pt" coordorigin="13132,3547" coordsize="2859,5796">
                <v:shape id="shape_0" ID="Freeform 15" coordsize="2859,276" path="m0,0l0,275l2858,275l2858,0l0,0xe" fillcolor="#6fad46" stroked="f" o:allowincell="f" style="position:absolute;left:13132;top:3547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6" coordsize="2859,276" path="m0,0l0,275l2858,275l2858,0l0,0xe" fillcolor="#6fad46" stroked="f" o:allowincell="f" style="position:absolute;left:13132;top:3823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7" coordsize="2859,276" path="m0,0l0,275l2858,275l2858,0l0,0xe" fillcolor="#6fad46" stroked="f" o:allowincell="f" style="position:absolute;left:13132;top:4099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8" coordsize="2859,276" path="m0,0l0,275l2858,275l2858,0l0,0xe" fillcolor="#6fad46" stroked="f" o:allowincell="f" style="position:absolute;left:13132;top:4376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9" coordsize="2859,276" path="m0,0l0,275l2858,275l2858,0l0,0xe" fillcolor="#6fad46" stroked="f" o:allowincell="f" style="position:absolute;left:13132;top:4651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0" coordsize="2859,276" path="m0,0l0,275l2858,275l2858,0l0,0xe" fillcolor="#6fad46" stroked="f" o:allowincell="f" style="position:absolute;left:13132;top:4927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1" coordsize="2859,276" path="m0,0l0,275l2858,275l2858,0l0,0xe" fillcolor="#6fad46" stroked="f" o:allowincell="f" style="position:absolute;left:13132;top:5203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2" coordsize="2859,276" path="m0,0l0,275l2858,275l2858,0l0,0xe" fillcolor="#6fad46" stroked="f" o:allowincell="f" style="position:absolute;left:13132;top:5479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3" coordsize="2859,276" path="m0,0l0,275l2858,275l2858,0l0,0xe" fillcolor="#6fad46" stroked="f" o:allowincell="f" style="position:absolute;left:13132;top:5755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4" coordsize="2859,276" path="m0,0l0,275l2858,275l2858,0l0,0xe" fillcolor="#6fad46" stroked="f" o:allowincell="f" style="position:absolute;left:13132;top:6032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5" coordsize="2859,276" path="m0,0l0,275l2858,275l2858,0l0,0xe" fillcolor="#6fad46" stroked="f" o:allowincell="f" style="position:absolute;left:13132;top:6307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6" coordsize="2859,276" path="m0,0l0,275l2858,275l2858,0l0,0xe" fillcolor="#6fad46" stroked="f" o:allowincell="f" style="position:absolute;left:13132;top:6583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7" coordsize="2859,276" path="m0,0l0,275l2858,275l2858,0l0,0xe" fillcolor="#6fad46" stroked="f" o:allowincell="f" style="position:absolute;left:13132;top:6859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8" coordsize="2859,276" path="m0,0l0,275l2858,275l2858,0l0,0xe" fillcolor="#6fad46" stroked="f" o:allowincell="f" style="position:absolute;left:13132;top:7135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29" coordsize="2859,276" path="m0,0l0,275l2858,275l2858,0l0,0xe" fillcolor="#6fad46" stroked="f" o:allowincell="f" style="position:absolute;left:13132;top:7411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30" coordsize="2859,276" path="m0,0l0,275l2858,275l2858,0l0,0xe" fillcolor="#6fad46" stroked="f" o:allowincell="f" style="position:absolute;left:13132;top:7688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31" coordsize="2859,276" path="m0,0l0,275l2858,275l2858,0l0,0xe" fillcolor="#6fad46" stroked="f" o:allowincell="f" style="position:absolute;left:13132;top:7963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32" coordsize="2859,276" path="m0,0l0,275l2858,275l2858,0l0,0xe" fillcolor="#6fad46" stroked="f" o:allowincell="f" style="position:absolute;left:13132;top:8239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33" coordsize="2859,276" path="m0,0l0,275l2858,275l2858,0l0,0xe" fillcolor="#6fad46" stroked="f" o:allowincell="f" style="position:absolute;left:13132;top:8515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34" coordsize="2859,276" path="m0,0l0,275l2858,275l2858,0l0,0xe" fillcolor="#6fad46" stroked="f" o:allowincell="f" style="position:absolute;left:13132;top:8791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35" coordsize="2859,276" path="m0,0l0,275l2858,275l2858,0l0,0xe" fillcolor="#6fad46" stroked="f" o:allowincell="f" style="position:absolute;left:13132;top:9067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486660</wp:posOffset>
                </wp:positionH>
                <wp:positionV relativeFrom="page">
                  <wp:posOffset>2965450</wp:posOffset>
                </wp:positionV>
                <wp:extent cx="1813560" cy="1226820"/>
                <wp:effectExtent l="0" t="0" r="0" b="0"/>
                <wp:wrapNone/>
                <wp:docPr id="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226880"/>
                          <a:chOff x="0" y="0"/>
                          <a:chExt cx="181368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95.8pt;margin-top:233.5pt;width:142.8pt;height:96.6pt" coordorigin="3916,4670" coordsize="2856,1932">
                <v:shape id="shape_0" ID="Freeform 37" coordsize="2856,276" path="m0,0l0,275l2855,275l2855,0l0,0xe" fillcolor="#f4b083" stroked="f" o:allowincell="f" style="position:absolute;left:3916;top:467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38" coordsize="2856,276" path="m0,0l0,275l2855,275l2855,0l0,0xe" fillcolor="#f4b083" stroked="f" o:allowincell="f" style="position:absolute;left:3916;top:494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39" coordsize="2856,276" path="m0,0l0,275l2855,275l2855,0l0,0xe" fillcolor="#f4b083" stroked="f" o:allowincell="f" style="position:absolute;left:3916;top:5222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40" coordsize="2856,276" path="m0,0l0,275l2855,275l2855,0l0,0xe" fillcolor="#f4b083" stroked="f" o:allowincell="f" style="position:absolute;left:3916;top:5498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41" coordsize="2856,276" path="m0,0l0,275l2855,275l2855,0l0,0xe" fillcolor="#f4b083" stroked="f" o:allowincell="f" style="position:absolute;left:3916;top:5774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42" coordsize="2856,276" path="m0,0l0,275l2855,275l2855,0l0,0xe" fillcolor="#f4b083" stroked="f" o:allowincell="f" style="position:absolute;left:3916;top:605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43" coordsize="2856,276" path="m0,0l0,275l2855,275l2855,0l0,0xe" fillcolor="#f4b083" stroked="f" o:allowincell="f" style="position:absolute;left:3916;top:632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28320</wp:posOffset>
                </wp:positionH>
                <wp:positionV relativeFrom="page">
                  <wp:posOffset>4437380</wp:posOffset>
                </wp:positionV>
                <wp:extent cx="1821180" cy="1577340"/>
                <wp:effectExtent l="0" t="0" r="0" b="0"/>
                <wp:wrapNone/>
                <wp:docPr id="4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577520"/>
                          <a:chOff x="0" y="0"/>
                          <a:chExt cx="182124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41.6pt;margin-top:349.4pt;width:143.4pt;height:124.2pt" coordorigin="832,6988" coordsize="2868,2484">
                <v:shape id="shape_0" ID="Freeform 45" coordsize="2868,276" path="m0,0l0,275l2867,275l2867,0l0,0xe" fillcolor="#6fad46" stroked="f" o:allowincell="f" style="position:absolute;left:832;top:6988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46" coordsize="2868,276" path="m0,0l0,275l2867,275l2867,0l0,0xe" fillcolor="#6fad46" stroked="f" o:allowincell="f" style="position:absolute;left:832;top:7264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47" coordsize="2868,276" path="m0,0l0,275l2867,275l2867,0l0,0xe" fillcolor="#6fad46" stroked="f" o:allowincell="f" style="position:absolute;left:832;top:7540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48" coordsize="2868,276" path="m0,0l0,275l2867,275l2867,0l0,0xe" fillcolor="#6fad46" stroked="f" o:allowincell="f" style="position:absolute;left:832;top:7816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49" coordsize="2868,276" path="m0,0l0,275l2867,275l2867,0l0,0xe" fillcolor="#6fad46" stroked="f" o:allowincell="f" style="position:absolute;left:832;top:8092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50" coordsize="2868,276" path="m0,0l0,275l2867,275l2867,0l0,0xe" fillcolor="#6fad46" stroked="f" o:allowincell="f" style="position:absolute;left:832;top:8368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51" coordsize="2868,276" path="m0,0l0,275l2867,275l2867,0l0,0xe" fillcolor="#6fad46" stroked="f" o:allowincell="f" style="position:absolute;left:832;top:8644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52" coordsize="2868,276" path="m0,0l0,275l2867,275l2867,0l0,0xe" fillcolor="#6fad46" stroked="f" o:allowincell="f" style="position:absolute;left:832;top:8920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53" coordsize="2868,276" path="m0,0l0,275l2867,275l2867,0l0,0xe" fillcolor="#6fad46" stroked="f" o:allowincell="f" style="position:absolute;left:832;top:9196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486660</wp:posOffset>
                </wp:positionH>
                <wp:positionV relativeFrom="page">
                  <wp:posOffset>4437380</wp:posOffset>
                </wp:positionV>
                <wp:extent cx="1813560" cy="1577340"/>
                <wp:effectExtent l="0" t="0" r="0" b="0"/>
                <wp:wrapNone/>
                <wp:docPr id="5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77520"/>
                          <a:chOff x="0" y="0"/>
                          <a:chExt cx="181368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95.8pt;margin-top:349.4pt;width:142.8pt;height:124.2pt" coordorigin="3916,6988" coordsize="2856,2484">
                <v:shape id="shape_0" ID="Freeform 55" coordsize="2856,276" path="m0,0l0,275l2855,275l2855,0l0,0xe" fillcolor="#f4b083" stroked="f" o:allowincell="f" style="position:absolute;left:3916;top:6988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56" coordsize="2856,276" path="m0,0l0,275l2855,275l2855,0l0,0xe" fillcolor="#f4b083" stroked="f" o:allowincell="f" style="position:absolute;left:3916;top:7264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57" coordsize="2856,276" path="m0,0l0,275l2855,275l2855,0l0,0xe" fillcolor="#f4b083" stroked="f" o:allowincell="f" style="position:absolute;left:3916;top:754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58" coordsize="2856,276" path="m0,0l0,275l2855,275l2855,0l0,0xe" fillcolor="#f4b083" stroked="f" o:allowincell="f" style="position:absolute;left:3916;top:781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59" coordsize="2856,276" path="m0,0l0,275l2855,275l2855,0l0,0xe" fillcolor="#f4b083" stroked="f" o:allowincell="f" style="position:absolute;left:3916;top:8092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60" coordsize="2856,276" path="m0,0l0,275l2855,275l2855,0l0,0xe" fillcolor="#f4b083" stroked="f" o:allowincell="f" style="position:absolute;left:3916;top:8368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61" coordsize="2856,276" path="m0,0l0,275l2855,275l2855,0l0,0xe" fillcolor="#f4b083" stroked="f" o:allowincell="f" style="position:absolute;left:3916;top:8644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62" coordsize="2856,276" path="m0,0l0,275l2855,275l2855,0l0,0xe" fillcolor="#f4b083" stroked="f" o:allowincell="f" style="position:absolute;left:3916;top:892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63" coordsize="2856,276" path="m0,0l0,275l2855,275l2855,0l0,0xe" fillcolor="#f4b083" stroked="f" o:allowincell="f" style="position:absolute;left:3916;top:919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37380</wp:posOffset>
                </wp:positionH>
                <wp:positionV relativeFrom="page">
                  <wp:posOffset>4437380</wp:posOffset>
                </wp:positionV>
                <wp:extent cx="1813560" cy="1226820"/>
                <wp:effectExtent l="0" t="0" r="0" b="0"/>
                <wp:wrapNone/>
                <wp:docPr id="6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226880"/>
                          <a:chOff x="0" y="0"/>
                          <a:chExt cx="181368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49.4pt;margin-top:349.4pt;width:142.8pt;height:96.6pt" coordorigin="6988,6988" coordsize="2856,1932">
                <v:shape id="shape_0" ID="Freeform 65" coordsize="2856,276" path="m0,0l0,275l2855,275l2855,0l0,0xe" fillcolor="#6fad46" stroked="f" o:allowincell="f" style="position:absolute;left:6988;top:6988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66" coordsize="2856,276" path="m0,0l0,275l2855,275l2855,0l0,0xe" fillcolor="#6fad46" stroked="f" o:allowincell="f" style="position:absolute;left:6988;top:7264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67" coordsize="2856,276" path="m0,0l0,275l2855,275l2855,0l0,0xe" fillcolor="#6fad46" stroked="f" o:allowincell="f" style="position:absolute;left:6988;top:7540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68" coordsize="2856,276" path="m0,0l0,275l2855,275l2855,0l0,0xe" fillcolor="#6fad46" stroked="f" o:allowincell="f" style="position:absolute;left:6988;top:7816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69" coordsize="2856,276" path="m0,0l0,275l2855,275l2855,0l0,0xe" fillcolor="#6fad46" stroked="f" o:allowincell="f" style="position:absolute;left:6988;top:8092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70" coordsize="2856,276" path="m0,0l0,275l2855,275l2855,0l0,0xe" fillcolor="#6fad46" stroked="f" o:allowincell="f" style="position:absolute;left:6988;top:8368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71" coordsize="2856,276" path="m0,0l0,275l2855,275l2855,0l0,0xe" fillcolor="#6fad46" stroked="f" o:allowincell="f" style="position:absolute;left:6988;top:8644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88100</wp:posOffset>
                </wp:positionH>
                <wp:positionV relativeFrom="page">
                  <wp:posOffset>4437380</wp:posOffset>
                </wp:positionV>
                <wp:extent cx="1813560" cy="1577340"/>
                <wp:effectExtent l="0" t="0" r="0" b="0"/>
                <wp:wrapNone/>
                <wp:docPr id="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77520"/>
                          <a:chOff x="0" y="0"/>
                          <a:chExt cx="181368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503pt;margin-top:349.4pt;width:142.8pt;height:124.2pt" coordorigin="10060,6988" coordsize="2856,2484">
                <v:shape id="shape_0" ID="Freeform 73" coordsize="2856,276" path="m0,0l0,275l2855,275l2855,0l0,0xe" fillcolor="#f4b083" stroked="f" o:allowincell="f" style="position:absolute;left:10060;top:6988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74" coordsize="2856,276" path="m0,0l0,275l2855,275l2855,0l0,0xe" fillcolor="#f4b083" stroked="f" o:allowincell="f" style="position:absolute;left:10060;top:7264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75" coordsize="2856,276" path="m0,0l0,275l2855,275l2855,0l0,0xe" fillcolor="#f4b083" stroked="f" o:allowincell="f" style="position:absolute;left:10060;top:754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76" coordsize="2856,276" path="m0,0l0,275l2855,275l2855,0l0,0xe" fillcolor="#f4b083" stroked="f" o:allowincell="f" style="position:absolute;left:10060;top:781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77" coordsize="2856,276" path="m0,0l0,275l2855,275l2855,0l0,0xe" fillcolor="#f4b083" stroked="f" o:allowincell="f" style="position:absolute;left:10060;top:8092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78" coordsize="2856,276" path="m0,0l0,275l2855,275l2855,0l0,0xe" fillcolor="#f4b083" stroked="f" o:allowincell="f" style="position:absolute;left:10060;top:8368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79" coordsize="2856,276" path="m0,0l0,275l2855,275l2855,0l0,0xe" fillcolor="#f4b083" stroked="f" o:allowincell="f" style="position:absolute;left:10060;top:8644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80" coordsize="2856,276" path="m0,0l0,275l2855,275l2855,0l0,0xe" fillcolor="#f4b083" stroked="f" o:allowincell="f" style="position:absolute;left:10060;top:892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81" coordsize="2856,276" path="m0,0l0,275l2855,275l2855,0l0,0xe" fillcolor="#f4b083" stroked="f" o:allowincell="f" style="position:absolute;left:10060;top:919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072"/>
        <w:gridCol w:w="3072"/>
        <w:gridCol w:w="3072"/>
        <w:gridCol w:w="3074"/>
      </w:tblGrid>
      <w:tr>
        <w:trPr>
          <w:trHeight w:val="329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Wee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574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ind w:left="102" w:right="631" w:hanging="0"/>
              <w:rPr/>
            </w:pPr>
            <w:r>
              <w:rPr>
                <w:rFonts w:cs="Arial" w:ascii="Arial" w:hAnsi="Arial"/>
                <w:b/>
                <w:bCs/>
              </w:rPr>
              <w:t>Frida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UEA</w:t>
            </w:r>
            <w:r>
              <w:rPr>
                <w:rFonts w:ascii="Arial" w:hAnsi="Arial" w:cs="Arial"/>
                <w:b/>
                <w:bCs/>
                <w:spacing w:val="2"/>
              </w:rPr>
              <w:t>教师伦敦</w:t>
            </w:r>
            <w:r>
              <w:rPr>
                <w:rFonts w:cs="Arial" w:ascii="Arial" w:hAnsi="Arial"/>
                <w:b/>
                <w:bCs/>
                <w:spacing w:val="2"/>
              </w:rPr>
              <w:t>/</w:t>
            </w:r>
            <w:r>
              <w:rPr>
                <w:rFonts w:ascii="Arial" w:hAnsi="Arial" w:cs="Arial"/>
                <w:b/>
                <w:bCs/>
                <w:spacing w:val="2"/>
              </w:rPr>
              <w:t>诺里奇接机，</w:t>
            </w:r>
            <w:r>
              <w:rPr>
                <w:rFonts w:cs="Arial" w:ascii="Arial" w:hAnsi="Arial"/>
                <w:b/>
                <w:bCs/>
                <w:spacing w:val="2"/>
              </w:rPr>
              <w:t>UEA</w:t>
            </w:r>
            <w:r>
              <w:rPr>
                <w:rFonts w:ascii="Arial" w:hAnsi="Arial" w:cs="Arial"/>
                <w:b/>
                <w:bCs/>
                <w:spacing w:val="2"/>
              </w:rPr>
              <w:t>教师跟随大巴将学生接至诺里奇东英吉利大学学校校园，入住。</w:t>
            </w:r>
          </w:p>
        </w:tc>
      </w:tr>
      <w:tr>
        <w:trPr>
          <w:trHeight w:val="51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Day 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y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Day 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Day 4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ursda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Arial" w:hAnsi="Arial" w:cs="Arial"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1"/>
                <w:sz w:val="20"/>
                <w:szCs w:val="20"/>
              </w:rPr>
              <w:t>DD/M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y 5</w:t>
            </w:r>
          </w:p>
        </w:tc>
      </w:tr>
      <w:tr>
        <w:trPr>
          <w:trHeight w:val="286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ind w:left="102" w:right="136" w:hanging="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08:30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1"/>
              </w:rPr>
              <w:t>宿舍楼外集合与</w:t>
            </w:r>
            <w:r>
              <w:rPr>
                <w:rFonts w:cs="Arial" w:ascii="Arial" w:hAnsi="Arial"/>
                <w:b/>
                <w:bCs/>
                <w:spacing w:val="1"/>
              </w:rPr>
              <w:t>UEA</w:t>
            </w:r>
            <w:r>
              <w:rPr>
                <w:rFonts w:ascii="Arial" w:hAnsi="Arial" w:cs="Arial"/>
                <w:b/>
                <w:bCs/>
                <w:spacing w:val="1"/>
              </w:rPr>
              <w:t>教师见面，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INTO </w:t>
            </w:r>
            <w:r>
              <w:rPr>
                <w:rFonts w:cs="Arial" w:ascii="Arial" w:hAnsi="Arial"/>
                <w:b/>
                <w:bCs/>
                <w:spacing w:val="1"/>
              </w:rPr>
              <w:t>Café</w:t>
            </w:r>
            <w:r>
              <w:rPr>
                <w:rFonts w:ascii="Arial" w:hAnsi="Arial" w:cs="Arial"/>
                <w:b/>
                <w:bCs/>
                <w:spacing w:val="1"/>
              </w:rPr>
              <w:t>早餐</w:t>
            </w:r>
          </w:p>
          <w:p>
            <w:pPr>
              <w:pStyle w:val="TableParagraph"/>
              <w:kinsoku w:val="false"/>
              <w:overflowPunct w:val="false"/>
              <w:ind w:left="102" w:right="136" w:hanging="0"/>
              <w:rPr>
                <w:rFonts w:ascii="Arial" w:hAnsi="Arial" w:eastAsia="Arial" w:cs="Arial"/>
                <w:b/>
                <w:b/>
                <w:bCs/>
                <w:spacing w:val="1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291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09:30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"/>
              </w:rPr>
              <w:t>欢迎仪式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: </w:t>
            </w:r>
            <w:r>
              <w:rPr>
                <w:rFonts w:ascii="Arial" w:hAnsi="Arial" w:cs="Arial"/>
                <w:b/>
                <w:bCs/>
                <w:spacing w:val="-2"/>
              </w:rPr>
              <w:t>项目介绍及项目要求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17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园及当地游览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15" w:hanging="0"/>
              <w:rPr/>
            </w:pPr>
            <w:r>
              <w:rPr>
                <w:rFonts w:ascii="Arial" w:hAnsi="Arial" w:cs="Arial"/>
              </w:rPr>
              <w:t>上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09:30-12:00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ind w:left="102" w:right="556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09:00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1"/>
              </w:rPr>
              <w:t>剑桥</w:t>
            </w:r>
          </w:p>
          <w:p>
            <w:pPr>
              <w:pStyle w:val="TableParagraph"/>
              <w:kinsoku w:val="false"/>
              <w:overflowPunct w:val="false"/>
              <w:ind w:left="102" w:right="556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参观当地最著名的大学，剑桥大学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剑桥大学是世界上历史最悠久的大学之一，乘船沿康河游览剑桥，可以去商店或参观菲茨威廉博物馆，菲茨威廉博物馆收藏有英国最大规模的艺术品及考古收藏品。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含交通费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ascii="Arial" w:hAnsi="Arial" w:cs="Arial"/>
                <w:spacing w:val="-2"/>
              </w:rPr>
              <w:t>返回大巴</w:t>
            </w:r>
            <w:r>
              <w:rPr>
                <w:rFonts w:ascii="Arial" w:hAnsi="Arial" w:cs="Arial" w:eastAsia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7:00</w:t>
            </w:r>
          </w:p>
        </w:tc>
      </w:tr>
      <w:tr>
        <w:trPr>
          <w:trHeight w:val="838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ind w:left="102" w:right="381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09:00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1"/>
              </w:rPr>
              <w:t>宿舍楼外与</w:t>
            </w:r>
            <w:r>
              <w:rPr>
                <w:rFonts w:cs="Arial" w:ascii="Arial" w:hAnsi="Arial"/>
                <w:b/>
                <w:bCs/>
                <w:spacing w:val="1"/>
              </w:rPr>
              <w:t>UEA</w:t>
            </w:r>
            <w:r>
              <w:rPr>
                <w:rFonts w:ascii="Arial" w:hAnsi="Arial" w:cs="Arial"/>
                <w:b/>
                <w:bCs/>
                <w:spacing w:val="1"/>
              </w:rPr>
              <w:t>教师集合，一起去教室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交流学习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-1"/>
              </w:rPr>
              <w:t>话题包括中英国音乐、影视、历史、文化、家庭、教育、饮食、运动等的相同点和不同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00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开放课堂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英国电影与电视、创意写作、莎士比亚、英国喜剧或中世纪诺里奇等。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300" w:hanging="0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300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258" w:hanging="0"/>
              <w:rPr/>
            </w:pPr>
            <w:r>
              <w:rPr>
                <w:rFonts w:ascii="Arial" w:hAnsi="Arial" w:cs="Arial"/>
                <w:b/>
                <w:bCs/>
                <w:spacing w:val="-2"/>
              </w:rPr>
              <w:t>英国高等教育简介</w:t>
            </w:r>
            <w:r>
              <w:rPr>
                <w:rFonts w:cs="Arial" w:ascii="Arial" w:hAnsi="Arial"/>
                <w:b/>
                <w:bCs/>
                <w:spacing w:val="-2"/>
              </w:rPr>
              <w:t>: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个人陈述、英国金融、职业、课程、海外学习选择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258" w:hanging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258" w:hanging="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258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258" w:hanging="0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6" w:hanging="0"/>
              <w:rPr/>
            </w:pPr>
            <w:r>
              <w:rPr>
                <w:rFonts w:ascii="Arial" w:hAnsi="Arial" w:cs="Arial"/>
                <w:spacing w:val="-2"/>
              </w:rPr>
              <w:t>下午</w:t>
            </w:r>
            <w:r>
              <w:rPr>
                <w:rFonts w:ascii="Arial" w:hAnsi="Arial" w:cs="Arial" w:eastAsia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14:00-16:0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2826" w:hanging="0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4:00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1"/>
              </w:rPr>
              <w:t>诺里奇</w:t>
            </w:r>
          </w:p>
          <w:p>
            <w:pPr>
              <w:pStyle w:val="TableParagraph"/>
              <w:kinsoku w:val="false"/>
              <w:overflowPunct w:val="false"/>
              <w:ind w:left="102" w:right="192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宿舍楼外集合与</w:t>
            </w:r>
            <w:r>
              <w:rPr>
                <w:rFonts w:cs="Arial" w:ascii="Arial" w:hAnsi="Arial"/>
                <w:spacing w:val="-1"/>
              </w:rPr>
              <w:t>UEA</w:t>
            </w:r>
            <w:r>
              <w:rPr>
                <w:rFonts w:ascii="Arial" w:hAnsi="Arial" w:cs="Arial"/>
                <w:spacing w:val="-1"/>
              </w:rPr>
              <w:t>教师见面，跟随老师乘车前往市中心（项目含车票）观光，有机会去特产商店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00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开放课堂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英国电影与电视、创意写作、莎士比亚、英国喜剧或中世纪诺里奇等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ind w:left="102" w:right="167" w:hanging="0"/>
              <w:rPr/>
            </w:pPr>
            <w:r>
              <w:rPr>
                <w:rFonts w:ascii="Arial" w:hAnsi="Arial" w:cs="Arial"/>
                <w:spacing w:val="-1"/>
              </w:rPr>
              <w:t>体育活动</w:t>
            </w:r>
            <w:r>
              <w:rPr>
                <w:rFonts w:cs="Arial" w:ascii="Arial" w:hAnsi="Arial"/>
                <w:spacing w:val="-1"/>
              </w:rPr>
              <w:t>: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 w:cs="Arial"/>
                <w:spacing w:val="-2"/>
              </w:rPr>
              <w:t>尝试不同的体育项目，包括足球、攀岩、网球、箭术、羽毛球等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交流学习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-1"/>
              </w:rPr>
              <w:t>话题包括中英国音乐、影视、历史、文化、家庭、教育、饮食、运动等的相同点和不同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126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17:30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1"/>
              </w:rPr>
              <w:t>返回校园</w:t>
            </w:r>
          </w:p>
        </w:tc>
        <w:tc>
          <w:tcPr>
            <w:tcW w:w="1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65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晚上自主学习或自由活动</w:t>
            </w:r>
          </w:p>
        </w:tc>
      </w:tr>
      <w:tr>
        <w:trPr>
          <w:trHeight w:val="35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Saturda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D</w:t>
            </w:r>
          </w:p>
        </w:tc>
        <w:tc>
          <w:tcPr>
            <w:tcW w:w="1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80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自由时间，观光、购物、看电影、保龄球等</w:t>
            </w:r>
          </w:p>
        </w:tc>
      </w:tr>
      <w:tr>
        <w:trPr>
          <w:trHeight w:val="35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Sunda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D</w:t>
            </w:r>
          </w:p>
        </w:tc>
        <w:tc>
          <w:tcPr>
            <w:tcW w:w="1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1"/>
              <w:ind w:left="10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00" w:right="620" w:gutter="0" w:header="715" w:top="1800" w:footer="939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3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072"/>
        <w:gridCol w:w="3072"/>
        <w:gridCol w:w="3072"/>
        <w:gridCol w:w="3074"/>
      </w:tblGrid>
      <w:tr>
        <w:trPr>
          <w:trHeight w:val="326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07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Wee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2</w:t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74" w:hanging="0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Day 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36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y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6" w:hanging="0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Day 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8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Day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6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y 5</w:t>
            </w:r>
          </w:p>
        </w:tc>
      </w:tr>
      <w:tr>
        <w:trPr>
          <w:trHeight w:val="290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09:00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1"/>
              </w:rPr>
              <w:t>伦敦</w:t>
            </w:r>
          </w:p>
          <w:p>
            <w:pPr>
              <w:pStyle w:val="TableParagraph"/>
              <w:kinsoku w:val="false"/>
              <w:overflowPunct w:val="false"/>
              <w:ind w:left="102" w:right="472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游览首都伦敦，观光、购物，参观地标性建筑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步行参观惠灵顿拱门，白金汉宫、圣保罗大教堂、特拉法尔加广场、议会大厦，伦敦西区、牛津街。下午一起乘坐伦敦眼</w:t>
            </w:r>
          </w:p>
          <w:p>
            <w:pPr>
              <w:pStyle w:val="TableParagraph"/>
              <w:kinsoku w:val="false"/>
              <w:overflowPunct w:val="false"/>
              <w:ind w:left="102" w:right="12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7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项目含交通费及伦敦眼门票</w:t>
            </w:r>
          </w:p>
          <w:p>
            <w:pPr>
              <w:pStyle w:val="TableParagraph"/>
              <w:kinsoku w:val="false"/>
              <w:overflowPunct w:val="false"/>
              <w:ind w:left="102" w:right="12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7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返回大巴</w:t>
            </w:r>
            <w:r>
              <w:rPr>
                <w:rFonts w:cs="Arial" w:ascii="Arial" w:hAnsi="Arial"/>
                <w:spacing w:val="-1"/>
              </w:rPr>
              <w:t>17</w:t>
            </w:r>
            <w:r>
              <w:rPr>
                <w:rFonts w:ascii="Arial" w:hAnsi="Arial" w:cs="Arial"/>
                <w:spacing w:val="-1"/>
              </w:rPr>
              <w:t>：</w:t>
            </w:r>
            <w:r>
              <w:rPr>
                <w:rFonts w:cs="Arial" w:ascii="Arial" w:hAnsi="Arial"/>
                <w:spacing w:val="-1"/>
              </w:rPr>
              <w:t>00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915" w:hanging="0"/>
              <w:rPr/>
            </w:pPr>
            <w:r>
              <w:rPr>
                <w:rFonts w:ascii="Arial" w:hAnsi="Arial" w:cs="Arial"/>
              </w:rPr>
              <w:t>上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09:30-12:00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ind w:left="102" w:right="104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b/>
                <w:bCs/>
                <w:spacing w:val="-1"/>
              </w:rPr>
              <w:t>项目总结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cs="Arial" w:ascii="Arial" w:hAnsi="Arial"/>
                <w:b/>
                <w:bCs/>
                <w:spacing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21"/>
              </w:rPr>
              <w:t>学生将听取项目总结，了解出国学习机会以及出国留学对毕业就业的益处。</w:t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为学生颁发项目证书，学生需填写项目体验反馈表。</w:t>
            </w:r>
          </w:p>
        </w:tc>
      </w:tr>
      <w:tr>
        <w:trPr>
          <w:trHeight w:val="3367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41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00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开放课堂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英国电影与电视、创意写作、莎士比亚、英国喜剧或中世纪诺里奇等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交流学习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-1"/>
              </w:rPr>
              <w:t>话题包括中英国音乐、影视、历史、文化、家庭、教育、饮食、运动等的相同点和不同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00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开放课堂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29"/>
              </w:rPr>
              <w:t>话题包括英国电影与电视、创意写作、莎士比亚、英国喜剧或中世纪诺里奇等。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30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300" w:hanging="0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26" w:hanging="0"/>
              <w:rPr/>
            </w:pPr>
            <w:r>
              <w:rPr>
                <w:rFonts w:ascii="Arial" w:hAnsi="Arial" w:cs="Arial"/>
                <w:spacing w:val="-2"/>
              </w:rPr>
              <w:t>下午</w:t>
            </w:r>
            <w:r>
              <w:rPr>
                <w:rFonts w:ascii="Arial" w:hAnsi="Arial" w:cs="Arial" w:eastAsia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14:00-16:00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欢送会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ascii="Arial" w:hAnsi="Arial" w:cs="Arial"/>
              </w:rPr>
              <w:t>与</w:t>
            </w:r>
            <w:r>
              <w:rPr>
                <w:rFonts w:cs="Arial" w:ascii="Arial" w:hAnsi="Arial"/>
              </w:rPr>
              <w:t>UEA</w:t>
            </w:r>
            <w:r>
              <w:rPr>
                <w:rFonts w:ascii="Arial" w:hAnsi="Arial" w:cs="Arial"/>
              </w:rPr>
              <w:t>教师与学生一起联欢，包括传统英式联欢会，食物、游戏，并有英国问答比赛，考验学生对英国电影、文化和历史了解。</w:t>
            </w:r>
          </w:p>
        </w:tc>
      </w:tr>
      <w:tr>
        <w:trPr>
          <w:trHeight w:val="3322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11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ascii="Arial" w:hAnsi="Arial" w:cs="Arial"/>
                <w:b/>
                <w:bCs/>
                <w:spacing w:val="-1"/>
              </w:rPr>
              <w:t>交流学习：话题包括中英音乐、电影、历史、文化、家庭、教育、饮、运动等的相同点和不同点，口头演讲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D46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12:00 </w:t>
            </w:r>
            <w:r>
              <w:rPr>
                <w:rFonts w:ascii="Arial" w:hAnsi="Arial" w:cs="Arial"/>
                <w:b/>
                <w:bCs/>
                <w:spacing w:val="-1"/>
              </w:rPr>
              <w:t>海豹游览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离开诺里奇去诺克福郡背部布莱克尼角看海豹，体验最传统的英国美食，炸鱼和薯条。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返回大巴</w:t>
            </w:r>
            <w:r>
              <w:rPr>
                <w:rFonts w:cs="Arial" w:ascii="Arial" w:hAnsi="Arial"/>
                <w:spacing w:val="-1"/>
              </w:rPr>
              <w:t>:18</w:t>
            </w:r>
            <w:r>
              <w:rPr>
                <w:rFonts w:ascii="Arial" w:hAnsi="Arial" w:cs="Arial"/>
                <w:spacing w:val="-1"/>
              </w:rPr>
              <w:t>：</w:t>
            </w:r>
            <w:r>
              <w:rPr>
                <w:rFonts w:cs="Arial" w:ascii="Arial" w:hAnsi="Arial"/>
                <w:spacing w:val="-1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26" w:hanging="0"/>
              <w:rPr/>
            </w:pPr>
            <w:r>
              <w:rPr>
                <w:rFonts w:ascii="Arial" w:hAnsi="Arial" w:cs="Arial"/>
                <w:b/>
                <w:bCs/>
                <w:spacing w:val="-1"/>
              </w:rPr>
              <w:t>交流学习</w:t>
            </w:r>
            <w:r>
              <w:rPr>
                <w:rFonts w:cs="Arial" w:ascii="Arial" w:hAnsi="Arial"/>
                <w:b/>
                <w:bCs/>
                <w:spacing w:val="-1"/>
              </w:rPr>
              <w:t>:</w:t>
            </w:r>
            <w:r>
              <w:rPr>
                <w:rFonts w:ascii="Arial" w:hAnsi="Arial" w:cs="Arial"/>
                <w:b/>
                <w:bCs/>
                <w:spacing w:val="-1"/>
              </w:rPr>
              <w:t>话题包括中英国音乐、影视、历史、文化、家庭、教育、饮食、运动等的相同点和不同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9B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126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03" w:hanging="0"/>
              <w:rPr>
                <w:rFonts w:ascii="Arial" w:hAnsi="Arial" w:cs="Arial"/>
                <w:spacing w:val="-1"/>
              </w:rPr>
            </w:pPr>
            <w:r>
              <w:rPr>
                <w:rFonts w:ascii="Arial" w:hAnsi="Arial" w:cs="Arial"/>
                <w:spacing w:val="-1"/>
              </w:rPr>
              <w:t>晚上自主学习或自由活动</w:t>
            </w:r>
          </w:p>
        </w:tc>
      </w:tr>
      <w:tr>
        <w:trPr>
          <w:trHeight w:val="357" w:hRule="exact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 Ju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ascii="Arial" w:hAnsi="Arial" w:cs="Arial"/>
                <w:spacing w:val="1"/>
              </w:rPr>
              <w:t>离别，乘大巴离开学校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28320</wp:posOffset>
                </wp:positionH>
                <wp:positionV relativeFrom="page">
                  <wp:posOffset>1562100</wp:posOffset>
                </wp:positionV>
                <wp:extent cx="1821180" cy="4556760"/>
                <wp:effectExtent l="0" t="0" r="0" b="0"/>
                <wp:wrapNone/>
                <wp:docPr id="1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4556880"/>
                          <a:chOff x="0" y="0"/>
                          <a:chExt cx="1821240" cy="45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368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64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96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928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99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020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552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560"/>
                            <a:ext cx="1821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67" y="275"/>
                                </a:lnTo>
                                <a:lnTo>
                                  <a:pt x="28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1.6pt;margin-top:123pt;width:143.4pt;height:358.8pt" coordorigin="832,2460" coordsize="2868,7176">
                <v:shape id="shape_0" ID="Freeform 83" coordsize="2868,276" path="m0,0l0,275l2867,275l2867,0l0,0xe" fillcolor="#6fad46" stroked="f" o:allowincell="f" style="position:absolute;left:832;top:2460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84" coordsize="2868,276" path="m0,0l0,275l2867,275l2867,0l0,0xe" fillcolor="#6fad46" stroked="f" o:allowincell="f" style="position:absolute;left:832;top:2735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85" coordsize="2868,276" path="m0,0l0,275l2867,275l2867,0l0,0xe" fillcolor="#6fad46" stroked="f" o:allowincell="f" style="position:absolute;left:832;top:3011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86" coordsize="2868,276" path="m0,0l0,275l2867,275l2867,0l0,0xe" fillcolor="#6fad46" stroked="f" o:allowincell="f" style="position:absolute;left:832;top:3287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87" coordsize="2868,276" path="m0,0l0,275l2867,275l2867,0l0,0xe" fillcolor="#6fad46" stroked="f" o:allowincell="f" style="position:absolute;left:832;top:3563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88" coordsize="2868,276" path="m0,0l0,275l2867,275l2867,0l0,0xe" fillcolor="#6fad46" stroked="f" o:allowincell="f" style="position:absolute;left:832;top:3840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89" coordsize="2868,276" path="m0,0l0,275l2867,275l2867,0l0,0xe" fillcolor="#6fad46" stroked="f" o:allowincell="f" style="position:absolute;left:832;top:4115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0" coordsize="2868,276" path="m0,0l0,275l2867,275l2867,0l0,0xe" fillcolor="#6fad46" stroked="f" o:allowincell="f" style="position:absolute;left:832;top:4391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1" coordsize="2868,276" path="m0,0l0,275l2867,275l2867,0l0,0xe" fillcolor="#6fad46" stroked="f" o:allowincell="f" style="position:absolute;left:832;top:4667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2" coordsize="2868,276" path="m0,0l0,275l2867,275l2867,0l0,0xe" fillcolor="#6fad46" stroked="f" o:allowincell="f" style="position:absolute;left:832;top:4943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3" coordsize="2868,276" path="m0,0l0,275l2867,275l2867,0l0,0xe" fillcolor="#6fad46" stroked="f" o:allowincell="f" style="position:absolute;left:832;top:5220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4" coordsize="2868,276" path="m0,0l0,275l2867,275l2867,0l0,0xe" fillcolor="#6fad46" stroked="f" o:allowincell="f" style="position:absolute;left:832;top:5496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5" coordsize="2868,276" path="m0,0l0,275l2867,275l2867,0l0,0xe" fillcolor="#6fad46" stroked="f" o:allowincell="f" style="position:absolute;left:832;top:5771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6" coordsize="2868,276" path="m0,0l0,275l2867,275l2867,0l0,0xe" fillcolor="#6fad46" stroked="f" o:allowincell="f" style="position:absolute;left:832;top:6047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7" coordsize="2868,276" path="m0,0l0,275l2867,275l2867,0l0,0xe" fillcolor="#6fad46" stroked="f" o:allowincell="f" style="position:absolute;left:832;top:6323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8" coordsize="2868,276" path="m0,0l0,275l2867,275l2867,0l0,0xe" fillcolor="#6fad46" stroked="f" o:allowincell="f" style="position:absolute;left:832;top:6600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99" coordsize="2868,276" path="m0,0l0,275l2867,275l2867,0l0,0xe" fillcolor="#6fad46" stroked="f" o:allowincell="f" style="position:absolute;left:832;top:6875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00" coordsize="2868,276" path="m0,0l0,275l2867,275l2867,0l0,0xe" fillcolor="#6fad46" stroked="f" o:allowincell="f" style="position:absolute;left:832;top:7151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01" coordsize="2868,276" path="m0,0l0,275l2867,275l2867,0l0,0xe" fillcolor="#6fad46" stroked="f" o:allowincell="f" style="position:absolute;left:832;top:7427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02" coordsize="2868,276" path="m0,0l0,275l2867,275l2867,0l0,0xe" fillcolor="#6fad46" stroked="f" o:allowincell="f" style="position:absolute;left:832;top:7703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03" coordsize="2868,276" path="m0,0l0,275l2867,275l2867,0l0,0xe" fillcolor="#6fad46" stroked="f" o:allowincell="f" style="position:absolute;left:832;top:7980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04" coordsize="2868,276" path="m0,0l0,275l2867,275l2867,0l0,0xe" fillcolor="#6fad46" stroked="f" o:allowincell="f" style="position:absolute;left:832;top:8255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05" coordsize="2868,276" path="m0,0l0,275l2867,275l2867,0l0,0xe" fillcolor="#6fad46" stroked="f" o:allowincell="f" style="position:absolute;left:832;top:8532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06" coordsize="2868,276" path="m0,0l0,275l2867,275l2867,0l0,0xe" fillcolor="#6fad46" stroked="f" o:allowincell="f" style="position:absolute;left:832;top:8807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07" coordsize="2868,276" path="m0,0l0,275l2867,275l2867,0l0,0xe" fillcolor="#6fad46" stroked="f" o:allowincell="f" style="position:absolute;left:832;top:9083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08" coordsize="2868,276" path="m0,0l0,275l2867,275l2867,0l0,0xe" fillcolor="#6fad46" stroked="f" o:allowincell="f" style="position:absolute;left:832;top:9360;width:2867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8338820</wp:posOffset>
                </wp:positionH>
                <wp:positionV relativeFrom="page">
                  <wp:posOffset>1562100</wp:posOffset>
                </wp:positionV>
                <wp:extent cx="1815465" cy="3896360"/>
                <wp:effectExtent l="1270" t="0" r="0" b="0"/>
                <wp:wrapNone/>
                <wp:docPr id="1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896280"/>
                          <a:chOff x="0" y="0"/>
                          <a:chExt cx="1815480" cy="38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912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40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72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04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536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068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0960"/>
                            <a:ext cx="181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8" y="275"/>
                                </a:lnTo>
                                <a:lnTo>
                                  <a:pt x="2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656.6pt;margin-top:123pt;width:142.95pt;height:306.75pt" coordorigin="13132,2460" coordsize="2859,6135">
                <v:shape id="shape_0" ID="Freeform 110" coordsize="2859,276" path="m0,0l0,275l2858,275l2858,0l0,0xe" fillcolor="#6fad46" stroked="f" o:allowincell="f" style="position:absolute;left:13132;top:2460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11" coordsize="2859,276" path="m0,0l0,275l2858,275l2858,0l0,0xe" fillcolor="#6fad46" stroked="f" o:allowincell="f" style="position:absolute;left:13132;top:2735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12" coordsize="2859,276" path="m0,0l0,275l2858,275l2858,0l0,0xe" fillcolor="#6fad46" stroked="f" o:allowincell="f" style="position:absolute;left:13132;top:3011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13" coordsize="2859,276" path="m0,0l0,275l2858,275l2858,0l0,0xe" fillcolor="#6fad46" stroked="f" o:allowincell="f" style="position:absolute;left:13132;top:3287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14" coordsize="2859,276" path="m0,0l0,275l2858,275l2858,0l0,0xe" fillcolor="#6fad46" stroked="f" o:allowincell="f" style="position:absolute;left:13132;top:3563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15" coordsize="2859,276" path="m0,0l0,275l2858,275l2858,0l0,0xe" fillcolor="#6fad46" stroked="f" o:allowincell="f" style="position:absolute;left:13132;top:3840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16" coordsize="2859,276" path="m0,0l0,275l2858,275l2858,0l0,0xe" fillcolor="#6fad46" stroked="f" o:allowincell="f" style="position:absolute;left:13132;top:4115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17" coordsize="2859,276" path="m0,0l0,275l2858,275l2858,0l0,0xe" fillcolor="#6fad46" stroked="f" o:allowincell="f" style="position:absolute;left:13132;top:4391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18" coordsize="2859,276" path="m0,0l0,275l2858,275l2858,0l0,0xe" fillcolor="#6fad46" stroked="f" o:allowincell="f" style="position:absolute;left:13132;top:4667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19" coordsize="2859,276" path="m0,0l0,275l2858,275l2858,0l0,0xe" fillcolor="#6fad46" stroked="f" o:allowincell="f" style="position:absolute;left:13132;top:4943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20" coordsize="2859,276" path="m0,0l0,275l2858,275l2858,0l0,0xe" fillcolor="#6fad46" stroked="f" o:allowincell="f" style="position:absolute;left:13132;top:5220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21" coordsize="2859,276" path="m0,0l0,275l2858,275l2858,0l0,0xe" fillcolor="#6fad46" stroked="f" o:allowincell="f" style="position:absolute;left:13132;top:5496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22" coordsize="2859,276" path="m0,0l0,275l2858,275l2858,0l0,0xe" fillcolor="#6fad46" stroked="f" o:allowincell="f" style="position:absolute;left:13132;top:5771;width:2858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23" coordsize="2859,276" path="m0,0l0,275l2858,275l2858,0l0,0xe" fillcolor="#5a9bd5" stroked="f" o:allowincell="f" style="position:absolute;left:13132;top:6112;width:2858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24" coordsize="2859,276" path="m0,0l0,275l2858,275l2858,0l0,0xe" fillcolor="#5a9bd5" stroked="f" o:allowincell="f" style="position:absolute;left:13132;top:6388;width:2858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25" coordsize="2859,276" path="m0,0l0,275l2858,275l2858,0l0,0xe" fillcolor="#5a9bd5" stroked="f" o:allowincell="f" style="position:absolute;left:13132;top:6664;width:2858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26" coordsize="2859,276" path="m0,0l0,275l2858,275l2858,0l0,0xe" fillcolor="#5a9bd5" stroked="f" o:allowincell="f" style="position:absolute;left:13132;top:6940;width:2858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27" coordsize="2859,276" path="m0,0l0,275l2858,275l2858,0l0,0xe" fillcolor="#5a9bd5" stroked="f" o:allowincell="f" style="position:absolute;left:13132;top:7216;width:2858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28" coordsize="2859,276" path="m0,0l0,275l2858,275l2858,0l0,0xe" fillcolor="#5a9bd5" stroked="f" o:allowincell="f" style="position:absolute;left:13132;top:7492;width:2858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29" coordsize="2859,276" path="m0,0l0,275l2858,275l2858,0l0,0xe" fillcolor="#5a9bd5" stroked="f" o:allowincell="f" style="position:absolute;left:13132;top:7768;width:2858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30" coordsize="2859,276" path="m0,0l0,275l2858,275l2858,0l0,0xe" fillcolor="#5a9bd5" stroked="f" o:allowincell="f" style="position:absolute;left:13132;top:8044;width:2858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  <v:shape id="shape_0" ID="Freeform 131" coordsize="2859,276" path="m0,0l0,275l2858,275l2858,0l0,0xe" fillcolor="#5a9bd5" stroked="f" o:allowincell="f" style="position:absolute;left:13132;top:8320;width:2858;height:275;mso-wrap-style:none;v-text-anchor:middle;mso-position-horizontal-relative:page;mso-position-vertical-relative:page">
                  <v:fill o:detectmouseclick="t" type="solid" color2="#a5642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486660</wp:posOffset>
                </wp:positionH>
                <wp:positionV relativeFrom="page">
                  <wp:posOffset>4062730</wp:posOffset>
                </wp:positionV>
                <wp:extent cx="1813560" cy="1577340"/>
                <wp:effectExtent l="0" t="0" r="0" b="0"/>
                <wp:wrapNone/>
                <wp:docPr id="15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77520"/>
                          <a:chOff x="0" y="0"/>
                          <a:chExt cx="181368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95.8pt;margin-top:319.9pt;width:142.8pt;height:124.2pt" coordorigin="3916,6398" coordsize="2856,2484">
                <v:shape id="shape_0" ID="Freeform 133" coordsize="2856,276" path="m0,0l0,275l2855,275l2855,0l0,0xe" fillcolor="#f4b083" stroked="f" o:allowincell="f" style="position:absolute;left:3916;top:6398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34" coordsize="2856,276" path="m0,0l0,275l2855,275l2855,0l0,0xe" fillcolor="#f4b083" stroked="f" o:allowincell="f" style="position:absolute;left:3916;top:6674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35" coordsize="2856,276" path="m0,0l0,275l2855,275l2855,0l0,0xe" fillcolor="#f4b083" stroked="f" o:allowincell="f" style="position:absolute;left:3916;top:695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36" coordsize="2856,276" path="m0,0l0,275l2855,275l2855,0l0,0xe" fillcolor="#f4b083" stroked="f" o:allowincell="f" style="position:absolute;left:3916;top:722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37" coordsize="2856,276" path="m0,0l0,275l2855,275l2855,0l0,0xe" fillcolor="#f4b083" stroked="f" o:allowincell="f" style="position:absolute;left:3916;top:7502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38" coordsize="2856,276" path="m0,0l0,275l2855,275l2855,0l0,0xe" fillcolor="#f4b083" stroked="f" o:allowincell="f" style="position:absolute;left:3916;top:7778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39" coordsize="2856,276" path="m0,0l0,275l2855,275l2855,0l0,0xe" fillcolor="#f4b083" stroked="f" o:allowincell="f" style="position:absolute;left:3916;top:8054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40" coordsize="2856,276" path="m0,0l0,275l2855,275l2855,0l0,0xe" fillcolor="#f4b083" stroked="f" o:allowincell="f" style="position:absolute;left:3916;top:833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41" coordsize="2856,276" path="m0,0l0,275l2855,275l2855,0l0,0xe" fillcolor="#f4b083" stroked="f" o:allowincell="f" style="position:absolute;left:3916;top:860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37380</wp:posOffset>
                </wp:positionH>
                <wp:positionV relativeFrom="page">
                  <wp:posOffset>4062730</wp:posOffset>
                </wp:positionV>
                <wp:extent cx="1813560" cy="2103120"/>
                <wp:effectExtent l="0" t="0" r="0" b="0"/>
                <wp:wrapNone/>
                <wp:docPr id="1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2103120"/>
                          <a:chOff x="0" y="0"/>
                          <a:chExt cx="181368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49.4pt;margin-top:319.9pt;width:142.8pt;height:165.6pt" coordorigin="6988,6398" coordsize="2856,3312">
                <v:shape id="shape_0" ID="Freeform 143" coordsize="2856,276" path="m0,0l0,275l2855,275l2855,0l0,0xe" fillcolor="#6fad46" stroked="f" o:allowincell="f" style="position:absolute;left:6988;top:6398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44" coordsize="2856,276" path="m0,0l0,275l2855,275l2855,0l0,0xe" fillcolor="#6fad46" stroked="f" o:allowincell="f" style="position:absolute;left:6988;top:6674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45" coordsize="2856,276" path="m0,0l0,275l2855,275l2855,0l0,0xe" fillcolor="#6fad46" stroked="f" o:allowincell="f" style="position:absolute;left:6988;top:6950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46" coordsize="2856,276" path="m0,0l0,275l2855,275l2855,0l0,0xe" fillcolor="#6fad46" stroked="f" o:allowincell="f" style="position:absolute;left:6988;top:7226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47" coordsize="2856,276" path="m0,0l0,275l2855,275l2855,0l0,0xe" fillcolor="#6fad46" stroked="f" o:allowincell="f" style="position:absolute;left:6988;top:7502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48" coordsize="2856,276" path="m0,0l0,275l2855,275l2855,0l0,0xe" fillcolor="#6fad46" stroked="f" o:allowincell="f" style="position:absolute;left:6988;top:7778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49" coordsize="2856,276" path="m0,0l0,275l2855,275l2855,0l0,0xe" fillcolor="#6fad46" stroked="f" o:allowincell="f" style="position:absolute;left:6988;top:8054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50" coordsize="2856,276" path="m0,0l0,275l2855,275l2855,0l0,0xe" fillcolor="#6fad46" stroked="f" o:allowincell="f" style="position:absolute;left:6988;top:8330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51" coordsize="2856,276" path="m0,0l0,275l2855,275l2855,0l0,0xe" fillcolor="#6fad46" stroked="f" o:allowincell="f" style="position:absolute;left:6988;top:8606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52" coordsize="2856,276" path="m0,0l0,275l2855,275l2855,0l0,0xe" fillcolor="#6fad46" stroked="f" o:allowincell="f" style="position:absolute;left:6988;top:8882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53" coordsize="2856,276" path="m0,0l0,275l2855,275l2855,0l0,0xe" fillcolor="#6fad46" stroked="f" o:allowincell="f" style="position:absolute;left:6988;top:9158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  <v:shape id="shape_0" ID="Freeform 154" coordsize="2856,276" path="m0,0l0,275l2855,275l2855,0l0,0xe" fillcolor="#6fad46" stroked="f" o:allowincell="f" style="position:absolute;left:6988;top:9434;width:2855;height:275;mso-wrap-style:none;v-text-anchor:middle;mso-position-horizontal-relative:page;mso-position-vertical-relative:page">
                  <v:fill o:detectmouseclick="t" type="solid" color2="#9052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88100</wp:posOffset>
                </wp:positionH>
                <wp:positionV relativeFrom="page">
                  <wp:posOffset>4062730</wp:posOffset>
                </wp:positionV>
                <wp:extent cx="1813560" cy="1577340"/>
                <wp:effectExtent l="0" t="0" r="0" b="0"/>
                <wp:wrapNone/>
                <wp:docPr id="1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77520"/>
                          <a:chOff x="0" y="0"/>
                          <a:chExt cx="181368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81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855" y="275"/>
                                </a:lnTo>
                                <a:lnTo>
                                  <a:pt x="2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03pt;margin-top:319.9pt;width:142.8pt;height:124.2pt" coordorigin="10060,6398" coordsize="2856,2484">
                <v:shape id="shape_0" ID="Freeform 156" coordsize="2856,276" path="m0,0l0,275l2855,275l2855,0l0,0xe" fillcolor="#f4b083" stroked="f" o:allowincell="f" style="position:absolute;left:10060;top:6398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57" coordsize="2856,276" path="m0,0l0,275l2855,275l2855,0l0,0xe" fillcolor="#f4b083" stroked="f" o:allowincell="f" style="position:absolute;left:10060;top:6674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58" coordsize="2856,276" path="m0,0l0,275l2855,275l2855,0l0,0xe" fillcolor="#f4b083" stroked="f" o:allowincell="f" style="position:absolute;left:10060;top:695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59" coordsize="2856,276" path="m0,0l0,275l2855,275l2855,0l0,0xe" fillcolor="#f4b083" stroked="f" o:allowincell="f" style="position:absolute;left:10060;top:722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60" coordsize="2856,276" path="m0,0l0,275l2855,275l2855,0l0,0xe" fillcolor="#f4b083" stroked="f" o:allowincell="f" style="position:absolute;left:10060;top:7502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61" coordsize="2856,276" path="m0,0l0,275l2855,275l2855,0l0,0xe" fillcolor="#f4b083" stroked="f" o:allowincell="f" style="position:absolute;left:10060;top:7778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62" coordsize="2856,276" path="m0,0l0,275l2855,275l2855,0l0,0xe" fillcolor="#f4b083" stroked="f" o:allowincell="f" style="position:absolute;left:10060;top:8054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63" coordsize="2856,276" path="m0,0l0,275l2855,275l2855,0l0,0xe" fillcolor="#f4b083" stroked="f" o:allowincell="f" style="position:absolute;left:10060;top:8330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  <v:shape id="shape_0" ID="Freeform 164" coordsize="2856,276" path="m0,0l0,275l2855,275l2855,0l0,0xe" fillcolor="#f4b083" stroked="f" o:allowincell="f" style="position:absolute;left:10060;top:8606;width:2855;height:275;mso-wrap-style:none;v-text-anchor:middle;mso-position-horizontal-relative:page;mso-position-vertical-relative:page">
                  <v:fill o:detectmouseclick="t" type="solid" color2="#0b4f7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600" w:right="620" w:gutter="0" w:header="715" w:top="1800" w:footer="93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6820535</wp:posOffset>
              </wp:positionV>
              <wp:extent cx="631126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>
                              <w:spacing w:val="-1"/>
                            </w:rPr>
                            <w:t>Th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ogramm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tructur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ntent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s</w:t>
                          </w:r>
                          <w:r>
                            <w:rPr>
                              <w:spacing w:val="-1"/>
                            </w:rPr>
                            <w:t xml:space="preserve"> subject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hang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niversity reserves th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igh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k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y adjustment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t</w:t>
                          </w:r>
                          <w:r>
                            <w:rPr>
                              <w:spacing w:val="-1"/>
                            </w:rPr>
                            <w:t xml:space="preserve"> sees </w:t>
                          </w:r>
                          <w:r>
                            <w:rPr>
                              <w:spacing w:val="-2"/>
                            </w:rPr>
                            <w:t>necessary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10.05pt;mso-wrap-distance-left:9.05pt;mso-wrap-distance-right:9.05pt;mso-wrap-distance-top:0pt;mso-wrap-distance-bottom:0pt;margin-top:537.0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>
                        <w:spacing w:val="-1"/>
                      </w:rPr>
                      <w:t>Th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programm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tructur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ntent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s</w:t>
                    </w:r>
                    <w:r>
                      <w:rPr>
                        <w:spacing w:val="-1"/>
                      </w:rPr>
                      <w:t xml:space="preserve"> subject </w:t>
                    </w:r>
                    <w:r>
                      <w:rPr/>
                      <w:t>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hang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niversity reserves the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righ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k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y adjustment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t</w:t>
                    </w:r>
                    <w:r>
                      <w:rPr>
                        <w:spacing w:val="-1"/>
                      </w:rPr>
                      <w:t xml:space="preserve"> sees </w:t>
                    </w:r>
                    <w:r>
                      <w:rPr>
                        <w:spacing w:val="-2"/>
                      </w:rPr>
                      <w:t>necessar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44500</wp:posOffset>
              </wp:positionH>
              <wp:positionV relativeFrom="page">
                <wp:posOffset>6820535</wp:posOffset>
              </wp:positionV>
              <wp:extent cx="6311265" cy="12763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>
                              <w:spacing w:val="-1"/>
                            </w:rPr>
                            <w:t>Th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ogramm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tructur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ntent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s</w:t>
                          </w:r>
                          <w:r>
                            <w:rPr>
                              <w:spacing w:val="-1"/>
                            </w:rPr>
                            <w:t xml:space="preserve"> subject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hang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niversity reserves th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igh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ak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y adjustment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t</w:t>
                          </w:r>
                          <w:r>
                            <w:rPr>
                              <w:spacing w:val="-1"/>
                            </w:rPr>
                            <w:t xml:space="preserve"> sees </w:t>
                          </w:r>
                          <w:r>
                            <w:rPr>
                              <w:spacing w:val="-2"/>
                            </w:rPr>
                            <w:t>necessary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10.05pt;mso-wrap-distance-left:9.05pt;mso-wrap-distance-right:9.05pt;mso-wrap-distance-top:0pt;mso-wrap-distance-bottom:0pt;margin-top:537.0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>
                        <w:spacing w:val="-1"/>
                      </w:rPr>
                      <w:t>Th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programm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tructur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ntent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s</w:t>
                    </w:r>
                    <w:r>
                      <w:rPr>
                        <w:spacing w:val="-1"/>
                      </w:rPr>
                      <w:t xml:space="preserve"> subject </w:t>
                    </w:r>
                    <w:r>
                      <w:rPr/>
                      <w:t>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hang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niversity reserves the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righ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ake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ny adjustment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t</w:t>
                    </w:r>
                    <w:r>
                      <w:rPr>
                        <w:spacing w:val="-1"/>
                      </w:rPr>
                      <w:t xml:space="preserve"> sees </w:t>
                    </w:r>
                    <w:r>
                      <w:rPr>
                        <w:spacing w:val="-2"/>
                      </w:rPr>
                      <w:t>necessar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90660</wp:posOffset>
              </wp:positionH>
              <wp:positionV relativeFrom="page">
                <wp:posOffset>454025</wp:posOffset>
              </wp:positionV>
              <wp:extent cx="11430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6650" cy="689610"/>
                                <wp:effectExtent l="0" t="0" r="0" b="0"/>
                                <wp:docPr id="9" name="图片 1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1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650" cy="689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35.75pt;mso-position-vertical-relative:page;margin-left:7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6650" cy="689610"/>
                          <wp:effectExtent l="0" t="0" r="0" b="0"/>
                          <wp:docPr id="10" name="图片 1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1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0" cy="689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460375</wp:posOffset>
              </wp:positionV>
              <wp:extent cx="5134610" cy="6959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461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Intercultural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Exchange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Programme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E4D78"/>
                              <w:sz w:val="32"/>
                              <w:szCs w:val="32"/>
                            </w:rPr>
                            <w:t>20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Hosted</w:t>
                          </w:r>
                          <w:r>
                            <w:rPr>
                              <w:spacing w:val="-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by</w:t>
                          </w:r>
                          <w:r>
                            <w:rPr>
                              <w:spacing w:val="-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UE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Two</w:t>
                          </w:r>
                          <w:r>
                            <w:rPr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week</w:t>
                          </w:r>
                          <w:r>
                            <w:rPr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programme:</w:t>
                          </w:r>
                          <w:r>
                            <w:rPr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Friday</w:t>
                          </w:r>
                          <w:r>
                            <w:rPr>
                              <w:spacing w:val="-1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1E4D78"/>
                              <w:sz w:val="32"/>
                              <w:szCs w:val="32"/>
                            </w:rPr>
                            <w:t>15/07</w:t>
                          </w:r>
                          <w:r>
                            <w:rPr>
                              <w:color w:val="1E4D78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color w:val="000000"/>
                              <w:spacing w:val="-1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  <w:t>Friday</w:t>
                          </w:r>
                          <w:r>
                            <w:rPr>
                              <w:color w:val="000000"/>
                              <w:spacing w:val="-1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1E4D78"/>
                              <w:sz w:val="32"/>
                              <w:szCs w:val="32"/>
                            </w:rPr>
                            <w:t>29/07</w:t>
                          </w:r>
                          <w:r>
                            <w:rPr>
                              <w:color w:val="1E4D78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1E4D78"/>
                              <w:sz w:val="32"/>
                              <w:szCs w:val="32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pt;height:54.8pt;mso-wrap-distance-left:9.05pt;mso-wrap-distance-right:9.05pt;mso-wrap-distance-top:0pt;mso-wrap-distance-bottom:0pt;margin-top:36.2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Intercultural</w:t>
                    </w:r>
                    <w:r>
                      <w:rPr>
                        <w:b/>
                        <w:bCs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Exchange</w:t>
                    </w:r>
                    <w:r>
                      <w:rPr>
                        <w:b/>
                        <w:bCs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Programme</w:t>
                    </w:r>
                    <w:r>
                      <w:rPr>
                        <w:b/>
                        <w:bCs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1E4D78"/>
                        <w:sz w:val="32"/>
                        <w:szCs w:val="32"/>
                      </w:rPr>
                      <w:t>20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Hosted</w:t>
                    </w:r>
                    <w:r>
                      <w:rPr>
                        <w:spacing w:val="-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by</w:t>
                    </w:r>
                    <w:r>
                      <w:rPr>
                        <w:spacing w:val="-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UE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>
                        <w:sz w:val="32"/>
                        <w:szCs w:val="32"/>
                      </w:rPr>
                      <w:t>Two</w:t>
                    </w:r>
                    <w:r>
                      <w:rPr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week</w:t>
                    </w:r>
                    <w:r>
                      <w:rPr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programme:</w:t>
                    </w:r>
                    <w:r>
                      <w:rPr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Friday</w:t>
                    </w:r>
                    <w:r>
                      <w:rPr>
                        <w:spacing w:val="-1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1E4D78"/>
                        <w:sz w:val="32"/>
                        <w:szCs w:val="32"/>
                      </w:rPr>
                      <w:t>15/07</w:t>
                    </w:r>
                    <w:r>
                      <w:rPr>
                        <w:color w:val="1E4D78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000000"/>
                        <w:sz w:val="32"/>
                        <w:szCs w:val="32"/>
                      </w:rPr>
                      <w:t>–</w:t>
                    </w:r>
                    <w:r>
                      <w:rPr>
                        <w:color w:val="000000"/>
                        <w:spacing w:val="-1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000000"/>
                        <w:sz w:val="32"/>
                        <w:szCs w:val="32"/>
                      </w:rPr>
                      <w:t>Friday</w:t>
                    </w:r>
                    <w:r>
                      <w:rPr>
                        <w:color w:val="000000"/>
                        <w:spacing w:val="-1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1E4D78"/>
                        <w:sz w:val="32"/>
                        <w:szCs w:val="32"/>
                      </w:rPr>
                      <w:t>29/07</w:t>
                    </w:r>
                    <w:r>
                      <w:rPr>
                        <w:color w:val="1E4D78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1E4D78"/>
                        <w:sz w:val="32"/>
                        <w:szCs w:val="3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90660</wp:posOffset>
              </wp:positionH>
              <wp:positionV relativeFrom="page">
                <wp:posOffset>454025</wp:posOffset>
              </wp:positionV>
              <wp:extent cx="1143000" cy="685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6650" cy="689610"/>
                                <wp:effectExtent l="0" t="0" r="0" b="0"/>
                                <wp:docPr id="19" name="图片 1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图片 1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650" cy="689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35.75pt;mso-position-vertical-relative:page;margin-left:7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6650" cy="689610"/>
                          <wp:effectExtent l="0" t="0" r="0" b="0"/>
                          <wp:docPr id="20" name="图片 1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图片 1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0" cy="689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460375</wp:posOffset>
              </wp:positionV>
              <wp:extent cx="5977255" cy="69596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6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Intercultural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Exchange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Programme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E4D78"/>
                              <w:sz w:val="32"/>
                              <w:szCs w:val="32"/>
                            </w:rPr>
                            <w:t>20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68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Hosted</w:t>
                          </w:r>
                          <w:r>
                            <w:rPr>
                              <w:spacing w:val="-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by</w:t>
                          </w:r>
                          <w:r>
                            <w:rPr>
                              <w:spacing w:val="-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UE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rPr/>
                          </w:pP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Two</w:t>
                          </w:r>
                          <w:r>
                            <w:rPr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week</w:t>
                          </w:r>
                          <w:r>
                            <w:rPr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programme:</w:t>
                          </w:r>
                          <w:r>
                            <w:rPr>
                              <w:spacing w:val="-1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Sunday</w:t>
                          </w:r>
                          <w:r>
                            <w:rPr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1E4D78"/>
                              <w:sz w:val="32"/>
                              <w:szCs w:val="32"/>
                            </w:rPr>
                            <w:t>DD/MM</w:t>
                          </w:r>
                          <w:r>
                            <w:rPr>
                              <w:color w:val="1E4D78"/>
                              <w:spacing w:val="-1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color w:val="000000"/>
                              <w:spacing w:val="-1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  <w:t>Saturday</w:t>
                          </w:r>
                          <w:r>
                            <w:rPr>
                              <w:color w:val="000000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1E4D78"/>
                              <w:sz w:val="32"/>
                              <w:szCs w:val="32"/>
                            </w:rPr>
                            <w:t>DD/MM</w:t>
                          </w:r>
                          <w:r>
                            <w:rPr>
                              <w:color w:val="1E4D78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1E4D78"/>
                              <w:spacing w:val="-1"/>
                              <w:sz w:val="32"/>
                              <w:szCs w:val="32"/>
                            </w:rPr>
                            <w:t>YE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54.8pt;mso-wrap-distance-left:9.05pt;mso-wrap-distance-right:9.05pt;mso-wrap-distance-top:0pt;mso-wrap-distance-bottom:0pt;margin-top:36.2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6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pacing w:val="-1"/>
                        <w:sz w:val="32"/>
                        <w:szCs w:val="32"/>
                      </w:rPr>
                      <w:t>Intercultural</w:t>
                    </w:r>
                    <w:r>
                      <w:rPr>
                        <w:b/>
                        <w:bCs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Exchange</w:t>
                    </w:r>
                    <w:r>
                      <w:rPr>
                        <w:b/>
                        <w:bCs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Programme</w:t>
                    </w:r>
                    <w:r>
                      <w:rPr>
                        <w:b/>
                        <w:bCs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1E4D78"/>
                        <w:sz w:val="32"/>
                        <w:szCs w:val="32"/>
                      </w:rPr>
                      <w:t>20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68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Hosted</w:t>
                    </w:r>
                    <w:r>
                      <w:rPr>
                        <w:spacing w:val="-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by</w:t>
                    </w:r>
                    <w:r>
                      <w:rPr>
                        <w:spacing w:val="-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UE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rPr/>
                    </w:pPr>
                    <w:r>
                      <w:rPr>
                        <w:spacing w:val="-1"/>
                        <w:sz w:val="32"/>
                        <w:szCs w:val="32"/>
                      </w:rPr>
                      <w:t>Two</w:t>
                    </w:r>
                    <w:r>
                      <w:rPr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week</w:t>
                    </w:r>
                    <w:r>
                      <w:rPr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programme:</w:t>
                    </w:r>
                    <w:r>
                      <w:rPr>
                        <w:spacing w:val="-1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Sunday</w:t>
                    </w:r>
                    <w:r>
                      <w:rPr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1E4D78"/>
                        <w:sz w:val="32"/>
                        <w:szCs w:val="32"/>
                      </w:rPr>
                      <w:t>DD/MM</w:t>
                    </w:r>
                    <w:r>
                      <w:rPr>
                        <w:color w:val="1E4D78"/>
                        <w:spacing w:val="-1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000000"/>
                        <w:sz w:val="32"/>
                        <w:szCs w:val="32"/>
                      </w:rPr>
                      <w:t>–</w:t>
                    </w:r>
                    <w:r>
                      <w:rPr>
                        <w:color w:val="000000"/>
                        <w:spacing w:val="-1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000000"/>
                        <w:sz w:val="32"/>
                        <w:szCs w:val="32"/>
                      </w:rPr>
                      <w:t>Saturday</w:t>
                    </w:r>
                    <w:r>
                      <w:rPr>
                        <w:color w:val="000000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1E4D78"/>
                        <w:sz w:val="32"/>
                        <w:szCs w:val="32"/>
                      </w:rPr>
                      <w:t>DD/MM</w:t>
                    </w:r>
                    <w:r>
                      <w:rPr>
                        <w:color w:val="1E4D78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1E4D78"/>
                        <w:spacing w:val="-1"/>
                        <w:sz w:val="32"/>
                        <w:szCs w:val="32"/>
                      </w:rPr>
                      <w:t>YE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Lingoes Unicode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cs="Arial"/>
      <w:kern w:val="0"/>
      <w:sz w:val="16"/>
      <w:szCs w:val="16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5:00Z</dcterms:created>
  <dc:creator>迟鑫</dc:creator>
  <dc:description/>
  <dc:language>en-US</dc:language>
  <cp:lastModifiedBy>Administrator</cp:lastModifiedBy>
  <dcterms:modified xsi:type="dcterms:W3CDTF">2016-05-27T01:25:00Z</dcterms:modified>
  <cp:revision>2</cp:revision>
  <dc:subject/>
  <dc:title/>
</cp:coreProperties>
</file>